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Forestry</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Agriculture and Consumer Services, Division of Forestry</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anuary 14, 2009, 9:30 a.m. – 3:3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Atlantic University, Boca Raton Campus, Live Oak Pavilion, 777 Glades Road, Boca Raton, FL 33431, (561)297-3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is workshop is to conduct an educational forum with local, county, state and federal partners to address issues for the development of new OHV recreational areas, facilities and riding opportunities in sout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ohn Waldron, 3125 Conner Blvd., Tallahassee, FL 32399, (850)414-9852. To register for the workshop log onto http://www.ces.fau.edu/oh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ohn Waldron, 3125 Conner Blvd., Tallahassee, FL 32399, (850)414-985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ohn Waldron, 3125 Conner Blvd., Tallahassee, FL 32399, (850)414-98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6:00Z</dcterms:created>
  <dc:creator>lcloud</dc:creator>
  <dc:description/>
  <cp:keywords/>
  <dc:language>en-US</dc:language>
  <cp:lastModifiedBy>clbrown</cp:lastModifiedBy>
  <cp:lastPrinted>2008-12-15T15:16:00Z</cp:lastPrinted>
  <dcterms:modified xsi:type="dcterms:W3CDTF">2008-12-22T17:38:00Z</dcterms:modified>
  <cp:revision>2</cp:revision>
  <dc:subject/>
  <dc:title>Notice of Meeting/Workshop Hearing</dc:title>
</cp:coreProperties>
</file>