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Office of Coastal and Aquatic Managed Area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anuary 12, 2009, 10:00 a.m. – 12:00 Noon or until conclus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nference Code: 451384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Oceans and Coastal Council will meet to further its duties under the Oceans and Coastal Resources A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cky Prado at rebecca.prado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ecky Prado at rebecca.prado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0:00Z</dcterms:created>
  <dc:creator>lcloud</dc:creator>
  <dc:description/>
  <cp:keywords/>
  <dc:language>en-US</dc:language>
  <cp:lastModifiedBy>clbrown</cp:lastModifiedBy>
  <cp:lastPrinted>2008-12-15T15:20:00Z</cp:lastPrinted>
  <dcterms:modified xsi:type="dcterms:W3CDTF">2008-12-23T15:39:00Z</dcterms:modified>
  <cp:revision>3</cp:revision>
  <dc:subject/>
  <dc:title>Notice of Meeting/Workshop Hearing</dc:title>
</cp:coreProperties>
</file>