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olk Community College</w:t>
      </w:r>
      <w:r>
        <w:rPr>
          <w:color w:val="000000"/>
          <w:sz w:val="20"/>
          <w:szCs w:val="20"/>
          <w:lang w:val="en-US" w:eastAsia="en-US"/>
        </w:rPr>
        <w:t>, Kenneth C. Thompson Institute of Public Safety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anuary 15, 2009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olk Community College, Kenneth C. Thompson Institute of Public Safety, Room WCJ146, 999 Avenue H, N. E., Winter Haven, FL 3388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Approve minutes from July 31, 2008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Old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New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</w:t>
        <w:tab/>
        <w:t>Region VIII Course Offer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</w:t>
        <w:tab/>
        <w:t>Region VIII Budget (2009/2010 budg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Training Issu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Other Issu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</w:t>
        <w:tab/>
        <w:t>Adjournme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ptain Craig C. Smith, Director, Polk Community College, Station #9, 999 Avenue H, N. E., Winter Haven, FL 33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1:00Z</dcterms:created>
  <dc:creator>lcloud</dc:creator>
  <dc:description/>
  <cp:keywords/>
  <dc:language>en-US</dc:language>
  <cp:lastModifiedBy>clbrown</cp:lastModifiedBy>
  <cp:lastPrinted>2008-12-15T15:22:00Z</cp:lastPrinted>
  <dcterms:modified xsi:type="dcterms:W3CDTF">2008-12-23T16:39:00Z</dcterms:modified>
  <cp:revision>2</cp:revision>
  <dc:subject/>
  <dc:title>Notice of Meeting/Workshop Hearing</dc:title>
</cp:coreProperties>
</file>