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color w:val="000000"/>
          <w:sz w:val="20"/>
          <w:szCs w:val="20"/>
          <w:lang w:val="en-US" w:eastAsia="en-US"/>
        </w:rPr>
        <w:t>, for the Myakka River Management Coordinating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9, 2009, 9:00 a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emon Bay Park, 570 Bay Park Boulevard, Englewood, Florida 342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duct Council business for administering the Myakka River as a Wild and Scenic R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atalie Balcer, Florida Department of Environmental Protection, Division of Recreation and Parks, District 4 Administration, 1843 South Tamiami Trail, Osprey, Florida 34229, or by calling (941)486-205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Natalie Balcer, Florida Department of Environmental Protection, Division of Recreation and Parks, District 4 Administration, 1843 South Tamiami Trail, Osprey, Florida 34229, or by calling (941)486-20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19:00Z</dcterms:created>
  <dc:creator>lcloud</dc:creator>
  <dc:description/>
  <cp:keywords/>
  <dc:language>en-US</dc:language>
  <cp:lastModifiedBy>clbrown</cp:lastModifiedBy>
  <cp:lastPrinted>2008-12-15T15:19:00Z</cp:lastPrinted>
  <dcterms:modified xsi:type="dcterms:W3CDTF">2008-12-23T15:34:00Z</dcterms:modified>
  <cp:revision>2</cp:revision>
  <dc:subject/>
  <dc:title>Notice of Meeting/Workshop Hearing</dc:title>
</cp:coreProperties>
</file>