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8.018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Voluntary Relinquishment of Licens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December 12, 2008, the Board of Medicine received a petition filed on behalf of Gangaram Ragi, M.D., seeking a waiver or variance from Rule 64B8-8.018, F.A.C., with regard to the rule provision which prohibits physicians with discipline on his license from voluntarily relinquishing said license without the relinquishment being deemed a disciplinary ac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: Board of Medicine, 4052 Bald Cypress Way, Bin #C03, Tallahassee, Florida 32399-3053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19:00Z</dcterms:created>
  <dc:creator>clbrown</dc:creator>
  <dc:description/>
  <dc:language>en-US</dc:language>
  <cp:lastModifiedBy>clbrown</cp:lastModifiedBy>
  <dcterms:modified xsi:type="dcterms:W3CDTF">2008-12-22T17:20:00Z</dcterms:modified>
  <cp:revision>1</cp:revision>
  <dc:subject/>
  <dc:title/>
</cp:coreProperties>
</file>