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15B-2.016</w:t>
        </w:r>
      </w:hyperlink>
      <w:r>
        <w:rPr>
          <w:b/>
          <w:sz w:val="20"/>
          <w:szCs w:val="20"/>
          <w:u w:val="single"/>
        </w:rPr>
        <w:t xml:space="preserve"> </w:t>
      </w:r>
      <w:r>
        <w:rPr>
          <w:rFonts w:eastAsia="Times New Roman"/>
          <w:b/>
          <w:color w:val="000000"/>
          <w:sz w:val="20"/>
          <w:szCs w:val="20"/>
          <w:lang w:val="en-US" w:eastAsia="en-US"/>
        </w:rPr>
        <w:t>Tests to Determine Accuracy of Laser Speed Measuring Devi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LSMD used in this state shall be subject to periodic tests at intervals not to exceed six (6) months, to be conducted by a Florida registered professional engineer or by an electronic Technician who has a Federal Communication Commission, General Radiotelephone Operator License, or a certification issued by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ssociation of Public-Safety Communications Officials-International (APC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ersonal Communications Industries Association (PCIA), formerly known as National Association of Business and Education Radio (NAB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ational Association of Radio and Telecommunications Engineers (NAR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nly the most recent six (6) month test certificate is required in order to establish the presumption available under Section 316.1905(3)(b), F.S. Tests wi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ench Tests – Wavelength verification, optical power output, pulse repetition rate, pulse width, and verify that the pulse train is free of any double laser pulses or intermittent laser pulses. The results of these tests shall conform with the safety report from the U.S. Department of Health and Human Services, Center for Devices and Radiological Health (CDRH), Food and Drug Administration (21 C.F.R. part 1040), which is incorporated by reference, and the manufacturer’s specifications, both of which will be supplied by the manufact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istance/Velocity – A complete verification test as described in paragraphs 15B-2.015(1)(a) through (c), F.A.C., and a Velocity Verification test certifying that the Laser Speed Output was compared to Actual Speed as verified by a certified radar device. The results of these tests will not be greater than plus or minus one (1) foot for the distance tests, and plus or minus one (1) mph for the speed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ight Alignment/Beam Pattern Test. The sighting device will be checked for accuracy to determine that it remains within the laser beam at all distances from 500-3000 feet. This may be determined from calculation based on an initial beam pattern/sight alignment analysis. The beam will be analyzed to determine that it is within the pattern/size tolerances specified by the manufact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Each test shall be recorded on form HSMV 61071 (1/09) which is incorporated by reference. Blank forms are available by contacting the Department at the address described in subsection 15B-2.008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When an Average Speed Calculator (ASC) is installed and used as a separate feature of an LSMD, the ASC feature must be certified separately and in addition to the LSMD under paragraph 15B-2.008(2)(d), F.A.C.</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16.1905 FS. Law Implemented 316.1905, 316.1906 FS. History–New 10-18-94, Amended 5-23-04, 1-1-0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1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5B-2.01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52:00Z</dcterms:created>
  <dc:creator>Feng Xiao</dc:creator>
  <dc:description/>
  <cp:keywords/>
  <dc:language>en-US</dc:language>
  <cp:lastModifiedBy>jawhitman</cp:lastModifiedBy>
  <cp:lastPrinted>2008-12-15T11:24:00Z</cp:lastPrinted>
  <dcterms:modified xsi:type="dcterms:W3CDTF">2008-12-15T18:56:00Z</dcterms:modified>
  <cp:revision>5</cp:revision>
  <dc:subject/>
  <dc:title>CHAPTER 15B-2 SPEED MEASURING DEVICES</dc:title>
</cp:coreProperties>
</file>