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07</w:t>
        </w:r>
      </w:hyperlink>
      <w:r>
        <w:rPr>
          <w:sz w:val="20"/>
          <w:szCs w:val="20"/>
        </w:rPr>
        <w:t xml:space="preserve"> </w:t>
      </w:r>
      <w:r>
        <w:rPr>
          <w:rFonts w:eastAsia="Times New Roman"/>
          <w:b/>
          <w:color w:val="000000"/>
          <w:sz w:val="20"/>
          <w:szCs w:val="20"/>
          <w:lang w:val="en-US" w:eastAsia="en-US"/>
        </w:rPr>
        <w:t>Permit Processing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vironmental Resource or Management and Storage of Surface Waters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fee for a permit application for activities reviewed pursuant to Chapters 40D-4, 40D-40, and 40D-400,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Conceptual Permit</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Conceptual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Individual Permit</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Individual Permit and General Permit for Incidental Site Activitie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for Individual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for General Permit pursuant to Chapter 40D-40, F.A.C.</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tion for General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for General Permit for Minor Surface Water Systems</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for General Permit for Minor Surface Water System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 for General Permit for an activity which has less than 10 acres of  project area and impacts 5,000 square feet or less of wetlands or othe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1. Application for permit modification for an activity which has less than 10 acres of project area and impacts 5,000 square feet or less of wetlands or othe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2. Application for general permit for a public highway project which has less than 10 acres of project area and has less than two acres of new 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3. Application for permit modification for a public highway project which has less than 10 acres of project area and has less than two acres of new 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4. Application for a noticed general permit pursuant to Chapter 40D-400, F.A.C.</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fees for permit applications concerning the establishment and operation of a mitigation bank under Chapter 40D-4,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 Mitigation Bank Permit</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 Mitigation Bank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tigation Bank Conceptual Permit</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tigation Bank Conceptual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fer of Permit to another entity</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ees for proprietary authorization under Chapters 253 and 258, F.S., are in accordance with the fee schedule provided in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types of applications are exempt from the fees ident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S FOR PERMITS OR PERMIT MODIFICATIONS WHICH INVO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ss than one-half acre of new project area for non-agricultural projects or less than ten acres of new project area for agricultural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new impacts to wetlands or surface waters or new impacts only to those wetlands less than one-half acre in size, unless such wetlands are regulated pursuant to Chapter 40D-4,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ERMIT MODIFICATIONS USING MODIFICATION SHORT FORM: Applications for permit modifications using the Modification Short Form authorized pursuant to paragraph 40D-4.331(2)(b) or subsection 40D-40.3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UBMITTALS: Any resubmittal of an application that was denied or withdrawn within the preceding twelve months, provided the same type of application with a substantially similar design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CURRENTLY SUBMITTED APPLICATIONS: Any construction permit application submitted concurrently with a conceptual permit application, where the construction application represents a portion of the conceptual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NGLE FAMILY DWELLING UNITS: Applications for Chapter 40D-40, F.A.C., General or paragraph 40D-400.475(1)(f), F.A.C., Noticed General Permits for construction of a single family dwelling unit involving wetlands that is not part of a larger common plan of development or sale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PERATION PERMITS: Applications for operation permits submitted in conjunction with a construction permit for the sam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rojects grandfathered pursuant to Section 373.414, F.S., the conceptual, individual or general surface water management permit application fee shall be the same as the conceptual, individual or general environmental resource permit application fees list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rojects grandfathered pursuant to Section 373.414, F.S., the wetland resource (dredge and fill) permit application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redge and fill construction projects up to and including 5 years: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andard form projects including dredge and fill activities that affect 10 or more acres of jurisdictional area, pursuant to Rule 62-312.070, F.A.C. </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000.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2. Short form construction projects including dredging and filling activities that affect less than 10 acres of jurisdictional area, pursuant to paragraph 62-312.070(2)(a), F.A.C.</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hort form construction projects involving the construction of new docking or boardwalk facilities, pursuant to paragraph 62-312.070(2)(b), F.A.C., that provide: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0-2 new boat slip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9 new boat slip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edge and fill construction permits in excess of 5 years:</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ort form permits from 6 years up to and including 10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 form permits for 6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 form permits for 7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 form permits for 8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ndard form permits for 9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ndard form permits for 10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ndard form permits for 11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ndard form permits for 12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andard form permits for 13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ndard form permits for 14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andard form permits for 15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andard form permits for 16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ndard form permits for 17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00.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tandard form permits for 18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andard form permits for 19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tandard form permits for 20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tandard form permits for 21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tandard form permits for 22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tandard form permits for 23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tandard form permits for 24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tandard form permits for 25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Variances from permitting standards, permit conditions, or water quality standards associated with a wetland resource permit application: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ariances from the prohibition of Rule 62-312.080, F.A.C.</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variance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will be due at this time. If it is determined after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eneral Permit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inor modifications of permits that do not require substantial technical evaluation by the District, in conformance with paragraph 62-4.050(4)(s), F.A.C., do not require a new site inspection by the District, and will not lead to substantially different environmental impacts or will lessen the impacts of the original permit: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consist of transfers of permits or time extension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2. Involving minor technical changes when the existing permit fee is less than $300.00, except for modifications to permits issued pursuant to Section 403.816, F.S.</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olving minor technical changes when the existing permit fee is more than or equal to $300.00.</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tition for Formal Determination of Wetlands and Other Surface Waters.</w:t>
      </w:r>
    </w:p>
    <w:tbl>
      <w:tblPr>
        <w:tblW w:w="10497" w:type="dxa"/>
        <w:jc w:val="left"/>
        <w:tblInd w:w="0" w:type="dxa"/>
        <w:tblLayout w:type="fixed"/>
        <w:tblCellMar>
          <w:top w:w="0" w:type="dxa"/>
          <w:left w:w="0" w:type="dxa"/>
          <w:bottom w:w="0" w:type="dxa"/>
          <w:right w:w="0" w:type="dxa"/>
        </w:tblCellMar>
      </w:tblPr>
      <w:tblGrid>
        <w:gridCol w:w="9302"/>
        <w:gridCol w:w="1195"/>
      </w:tblGrid>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ees for Petitions for Formal Determination of Wetlands and Other Surface Waters are as follows, for:</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operty less than or equal to 1 acre</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operty greater than 1 acre but less than or equal to 1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perty greater than 10 acres but less than or equal to 4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roperty greater than 40 acres but less than or equal to 12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roperty greater than 12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or each additional 100 acres or portion thereof</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newal of formal wetland determination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validation of informal, non-binding wetland determinations pursuant to Section 373.421(6), F.S., the fees shall be the same as formal determinations listed above.</w:t>
      </w:r>
    </w:p>
    <w:p>
      <w:pPr>
        <w:pStyle w:val="TextBody"/>
        <w:spacing w:lineRule="atLeast" w:line="260"/>
        <w:ind w:firstLine="360"/>
        <w:jc w:val="both"/>
        <w:rPr/>
      </w:pPr>
      <w:r>
        <w:rPr>
          <w:color w:val="000000"/>
          <w:sz w:val="20"/>
          <w:szCs w:val="20"/>
        </w:rPr>
        <w:t>(c) Any resubmittal of a petition for formal determination of wetlands and other surface waters that was denied or withdrawn within the preceding twelve months, provided it is substantially similar to the denied or withdrawn petition, is exempt from the fees identified in paragraph (a).</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t>(7) Water use permit application fees shall be as follows:</w:t>
      </w:r>
    </w:p>
    <w:tbl>
      <w:tblPr>
        <w:tblW w:w="10468" w:type="dxa"/>
        <w:jc w:val="left"/>
        <w:tblInd w:w="0" w:type="dxa"/>
        <w:tblLayout w:type="fixed"/>
        <w:tblCellMar>
          <w:top w:w="0" w:type="dxa"/>
          <w:left w:w="0" w:type="dxa"/>
          <w:bottom w:w="0" w:type="dxa"/>
          <w:right w:w="0" w:type="dxa"/>
        </w:tblCellMar>
      </w:tblPr>
      <w:tblGrid>
        <w:gridCol w:w="9388"/>
        <w:gridCol w:w="1080"/>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hapter 40D-2, F.A.C., individual permit new</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pter 40D-2, F.A.C., individual permit renewal</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pter 40D-2, F.A.C., individu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apter 40D-2, F.A.C., individual permit temporary</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pter 40D-2, F.A.C., general permit new</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apter 40D-2, F.A.C., general permit renewal</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pter 40D-2, F.A.C., gener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apter 40D-2, F.A.C., general permit temporary</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Chapter 40D-2, F.A.C., Small General Permit new </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j) Chapter 40D-2, F.A.C., Small General Permit renewal </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Chapter 40D-2, F.A.C., Small Gener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or those public supply utilities which are solely wholesale customers of water supplied by another entity and are required to obtain a permit for such activities pursuant to Chapter 40D-2, F.A.C., permit fees shall be one-half of the applicable fee provided in paragraphs (a) through (k)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llowing types of applications are exempt from the fees identifi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ERMIT MODIFICATIONS USING MODIFICATION SHORT FORM: Applications for permit modifications using the Modification Short Form authorized pursuant to paragraph 40D-2.3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UBMITTALS: Any resubmittal of an application that was denied or withdrawn within the preceding twelve months, provided the same type of application with substantially similar quantities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ermit application fees for water well construction or repair shall be as follows: </w:t>
      </w:r>
    </w:p>
    <w:tbl>
      <w:tblPr>
        <w:tblW w:w="10468" w:type="dxa"/>
        <w:jc w:val="left"/>
        <w:tblInd w:w="0" w:type="dxa"/>
        <w:tblLayout w:type="fixed"/>
        <w:tblCellMar>
          <w:top w:w="0" w:type="dxa"/>
          <w:left w:w="0" w:type="dxa"/>
          <w:bottom w:w="0" w:type="dxa"/>
          <w:right w:w="0" w:type="dxa"/>
        </w:tblCellMar>
      </w:tblPr>
      <w:tblGrid>
        <w:gridCol w:w="9374"/>
        <w:gridCol w:w="1094"/>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a) Chapter 40D-3, F.A.C., non-public supply water well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Chapter 40D-3, F.A.C., public supply water wells or other wells constructed to public supply standard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c) Chapter 40D-3, F.A.C., non-public supply potable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d) Chapter 40D-3, F.A.C., public supply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following type of application is exempt from the fees identified in subsection (9): ABANDONMENT PERMIT APPLICATIONS: Applications for permits to abandon water well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Chapter 40D-40, F.A.C., general site conditions assessment permit: </w:t>
      </w:r>
    </w:p>
    <w:tbl>
      <w:tblPr>
        <w:tblW w:w="10496" w:type="dxa"/>
        <w:jc w:val="left"/>
        <w:tblInd w:w="0" w:type="dxa"/>
        <w:tblLayout w:type="fixed"/>
        <w:tblCellMar>
          <w:top w:w="0" w:type="dxa"/>
          <w:left w:w="0" w:type="dxa"/>
          <w:bottom w:w="0" w:type="dxa"/>
          <w:right w:w="0" w:type="dxa"/>
        </w:tblCellMar>
      </w:tblPr>
      <w:tblGrid>
        <w:gridCol w:w="9388"/>
        <w:gridCol w:w="1108"/>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
                <w:color w:val="000000"/>
                <w:sz w:val="20"/>
                <w:szCs w:val="20"/>
                <w:lang w:val="en-US" w:eastAsia="en-US"/>
              </w:rPr>
              <w:t>(a) Within a contiguous project area of 100 acres or more, and/or with more than one acre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Within a contiguous project area of less than 100 acres, and with one acre or less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Application for formal modification of an existing site conditions assessment permit by adjustment, expansion, transfer, extension, or conversion to Chapter 40D-4 or 40D-40, F.A.C., construction and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adjustment, expansion, transfer or extension of contiguous project area and permitting of the same or additional site condition boundaries, one-half the basic fee applicable to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cation to convert to Chapter 40D-4 or 40D-40, F.A.C.,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113, 373.149, 373.171 FS. Law Implemented 373.109, 373.421(2) FS. History–Readopted 10-5-74, Amended 12-31-74, 10-24-76, 7-21-77, Formerly 16J-0.111, Amended 10-1-88, 1-22-90, 12-27-90, 11-16-92, 1-11-93, 3-23-94, Formerly 40D-0.201, Amended 12-22-94, 10-19-95, 3-31-96, 7-23-96, 10-16-96, 10-26-00, 3-15-01, 9-26-02, 8-7-03, 6-5-05, 2-6-07, 5-12-08, 12-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Times New Roman"/>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1.6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akoon</cp:lastModifiedBy>
  <cp:lastPrinted>2008-12-11T08:16:00Z</cp:lastPrinted>
  <dcterms:modified xsi:type="dcterms:W3CDTF">2008-12-11T13:16:00Z</dcterms:modified>
  <cp:revision>11</cp:revision>
  <dc:subject/>
  <dc:title>CHAPTER 40D-1 PROCEDURAL</dc:title>
</cp:coreProperties>
</file>