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D-13.006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Use of Whip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50.0251(3), (11), 550.1155 FS. Law Implemented 550.0251, 550.1155 FS. History–New 8-15-04, Amended 1-4-05, Repealed 12-30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4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D-13.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14:00Z</dcterms:created>
  <dc:creator>Feng Xiao</dc:creator>
  <dc:description/>
  <cp:keywords/>
  <dc:language>en-US</dc:language>
  <cp:lastModifiedBy>jawhitman</cp:lastModifiedBy>
  <dcterms:modified xsi:type="dcterms:W3CDTF">2008-12-15T19:26:00Z</dcterms:modified>
  <cp:revision>4</cp:revision>
  <dc:subject/>
  <dc:title>CHAPTER 61D-13 RULES OF THOROUGHBRED HORSERACING</dc:title>
</cp:coreProperties>
</file>