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sz w:val="20"/>
            <w:szCs w:val="20"/>
          </w:rPr>
          <w:t>69L-6.009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Forms and Instruc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forms are hereby incorporated by reference for use in connection with these rul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WC 250 Notice of Election to be Exempt, (eff. 12/08); and instructions for same (Instructions for Completing Notice of Election to be Exempt, (eff. 12/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DWC 250-R Revocation of Election to be Exempt, (eff. 12/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DWC 251 Notice of Election of Coverage, (eff. 12/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d) DWC 251-R Revocation of Election of Coverage, (eff. 12/0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e) DWC 252, Certificate of Election to be Exempt, (eff. </w:t>
      </w:r>
      <w:r>
        <w:rPr>
          <w:rFonts w:eastAsia="Times New Roman"/>
          <w:color w:val="000000"/>
          <w:sz w:val="20"/>
          <w:szCs w:val="20"/>
          <w:lang w:val="en-US" w:eastAsia="en-US"/>
        </w:rPr>
        <w:t>1/08)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rms may be obtained from the Bureau of Compliance, Division of Workers’ Compensation website at: www.fldfs.com/WC/ or from any field office, unless otherwise limited to direct issuance by the Division.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ield offices of the Division of Workers’ Compensation, Bureau of Compliance,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3873"/>
      </w:tblGrid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21 North Davis Street, Building B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11 N. E. 25th Avenue, Suite 40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25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cala, FL 3447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Jacksonville, FL 3220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352) 401-535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904) 798-580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012 Capital Circle, S. E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111 South Dixie Highway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106, Hartman Bldg.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123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llahassee, FL 32399-216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West Palm Beach, FL 33405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850) 413-1609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561) 837-571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10 East Burgess Road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415 Metro Parkway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nsacola, FL 32504-6320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#30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850) 453-7804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t. Myers, FL 3391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239) 938-184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99 N.W. 70th Avenue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Live Oak Business Center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11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969 Cattlemen Lane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lantation, FL 33317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arasota, FL 34232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954) 321-290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941) 329-1120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313 North Tampa Street 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1 N.W. 2nd Avenue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503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outh Tower, Suite 321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ampa, FL 33602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ami, FL 33128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813) 221-650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305) 536-0306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0 West Robinson Street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ite N 512, North Tower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rlando, FL 32801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elephone (407) 835-4406 or (407) 245-0896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05(9), 440.591 FS. Law Implemented 440.05 FS. History–New 11-20-79, Amended 4-15-81, 1-2-86, Formerly 38F-6.09, Amended 5-28-91, 2-15-94, 2-2-00, 3-5-02, Formerly 38F-6.009, 4L-6.009, Amended 2-19-07, 1-7-08, 12-31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9L-6.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18:00Z</dcterms:created>
  <dc:creator>Feng Xiao</dc:creator>
  <dc:description/>
  <cp:keywords/>
  <dc:language>en-US</dc:language>
  <cp:lastModifiedBy>akoon</cp:lastModifiedBy>
  <cp:lastPrinted>2007-12-18T15:41:00Z</cp:lastPrinted>
  <dcterms:modified xsi:type="dcterms:W3CDTF">2008-12-15T16:47:00Z</dcterms:modified>
  <cp:revision>10</cp:revision>
  <dc:subject/>
  <dc:title>CHAPTER 69L-6 WORKERS’ COMPENSATION COMPLIANCE</dc:title>
</cp:coreProperties>
</file>