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12-14.003</w:t>
        </w:r>
      </w:hyperlink>
      <w:r>
        <w:rPr>
          <w:sz w:val="20"/>
          <w:szCs w:val="20"/>
        </w:rPr>
        <w:t>: Remittance of Costs to the Department of Revenue</w:t>
        <w:br/>
      </w:r>
      <w:hyperlink r:id="rId4" w:tgtFrame="ruleNo">
        <w:r>
          <w:rPr>
            <w:rStyle w:val="InternetLink"/>
            <w:sz w:val="20"/>
            <w:szCs w:val="20"/>
          </w:rPr>
          <w:t>12-14.005</w:t>
        </w:r>
      </w:hyperlink>
      <w:r>
        <w:rPr>
          <w:sz w:val="20"/>
          <w:szCs w:val="20"/>
        </w:rPr>
        <w:t>: Form for Remittance of Costs to the Department of Revenue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27, 2009, during a regular meeting of the Governor and Cabinet, which begins at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to publish a Notice of Proposed Rulemaking for the following rule sec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ministrative – Rule 12-14.003, F.A.C. (Remittance of Costs to the Department of Revenue), and Revenue Rule 12-14.005, F.A.C. (Form for Remittance of Costs to the Department of Revenu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ministrative – Rule 12-18.001, F.A.C. (Authorization for Compensation), Rule 12-18.002, F.A.C. (Eligibility To File Claim For Compensation), Rule 12-18.004, F.A.C. (Submission of Information and Claims For Compensation), and Rule 12-18.008, F.A.C. (Compensation For Vending Machine Violation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ministrative – Rule 12-24.001, F.A.C. (Scope of Rules), Rule 12-24.002, F.A.C. (Definitions), Rule 12-24.003, F.A.C. (Requirements to File or to Pay Taxes by Electronic Means), Rule 12-24.004, F.A.C. (Enrollment), Rule 12-24.005, F.A.C. (Methods of Payment by Electronic Means), Rule 12-24.007, F.A.C. (Electronic Payment Transmission Errors), Rule 12-24.008, F.A.C. (Procedures for Payment), Rule 12-24.009, F.A.C. (Due Date; General Provisions), Rule 12-24.010, F.A.C. (General Administrative Provisions; Voluntary Participation; Confidentiality; Granting of Waivers From Electronic Filing Requirements), and Rule 12-24.011, F.A.C. (Public Use Form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ministrative – Rules 12-28.001, F.A.C. (Scope), Rule 12-28.002, F.A.C. (Definitions), Rule 12-28.003, F.A.C. (Enrollment Procedures), Rule 12-28.004, F.A.C. (Transmitting Funds and Return/Remittance Detail to the Department), Rule 12-28.005, F.A.C. (Means of Communication to Report Payment Information), Rule 12-28.006, F.A.C. (Remittance or Transmission Problems), Rule 12-28.007, F.A.C. (Procedures for Payment), Rule 12-28.008, F.A.C. (Due Date; General Provisions), and Rule 12-28.009, F.A.C. (Distribution of Funds Received by the Department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ales and Use Tax – Rule 12A-1.029, F.A.C. (Labels and Other Printed Matter Sold to Manufacturers), Rule 12A-1.036, F.A.C. (Furniture and Storage Warehousemen), Rule 12A-1.040, F.A.C. (Containers and Other Packaging Materials; Gift Wrapping), and Rule 12A-1.075, F.A.C. (Deposit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cretionary Sales Surtax – Rule 12A-15.002, F.A.C. (Surtax Brackets), Rule 12A-15.010, F.A.C. (The Sale of Food, Drink, and Tangible Personal Property at Concession Stands), Rule 12A-15.011, F.A.C. (Coin-Operated Amusement and Vending Machines, and Other Devices), and Rule 12A-15.012, F.A.C. (Alcoholic and Malt Beverage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ondhand Dealers/Secondary Metals Recyclers – Rule 12A-17.003, F.A.C. (Registration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uel and Pollutants Tax – Rule 12B-5.020, F.A.C. (Definitions; Specific Exemptions), Rule 12B-5.121, F.A.C. (Temporary Licenses Issued Under a Declared Emergency), Rule 12B-5.130, F.A.C. (Refunds), Rule 12B-5.150, F.A.C. (Public Use Forms), and Rule 12B-5.401, F.A.C. (Temporary Pollutant Importer License Issued Under a Declared Emergenc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uel and Pollutants Tax – Rule 12B-5.030, F.A.C. (Importers), Rule 12B-5.040, F.A.C. (Carriers), Rule 12B-5.050, F.A.C. (Terminal Suppliers), Rule 12B-5.060, F.A.C. (Wholesalers), Rule 12B-5.070, F.A.C. (Terminal Operators), Rule 12B-5.080, F.A.C. (Exporters), Rule 12B-5.090, F.A.C. (Local Government Users), Rule 12B-5.100, F.A.C. (Mass Transit Systems), Rule 12B-5.110, F.A.C. (Blenders), Rule 12B-5.150, F.A.C. (Public Use Forms), and Rule 12B-5.400, F.A.C. (Producers and Importers of Pollutants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4.003" TargetMode="External"/><Relationship Id="rId4" Type="http://schemas.openxmlformats.org/officeDocument/2006/relationships/hyperlink" Target="https://www.flrules.org/gateway/ruleNo.asp?id=12-1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17:00Z</dcterms:created>
  <dc:creator>lcloud</dc:creator>
  <dc:description/>
  <cp:keywords/>
  <dc:language>en-US</dc:language>
  <cp:lastModifiedBy>clbrown</cp:lastModifiedBy>
  <cp:lastPrinted>2008-12-15T15:17:00Z</cp:lastPrinted>
  <dcterms:modified xsi:type="dcterms:W3CDTF">2008-12-22T18:08:00Z</dcterms:modified>
  <cp:revision>2</cp:revision>
  <dc:subject/>
  <dc:title>Notice of Meeting/Workshop Hearing</dc:title>
</cp:coreProperties>
</file>