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2, 2008, the St. Johns River Water Management District’s Governing Board has issued an order to grant a variance under Section 120.542, F.S. (SJRWMD FOR #2008-90), to Brevard County, Florida (Petitioner). The Petition for Variance was received by SJRWMD on September 3, 2008. Notice of receipt of the petition requesting the variance was published in the Florida Administrative Weekly, Vol. 34, No. 41 on October 10, 2008.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Timothy A. Smith, Senior Assistant General Counsel,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9:00Z</dcterms:created>
  <dc:creator>Vickie M</dc:creator>
  <dc:description/>
  <cp:keywords/>
  <dc:language>en-US</dc:language>
  <cp:lastModifiedBy>clbrown</cp:lastModifiedBy>
  <cp:lastPrinted>2008-12-16T08:51:00Z</cp:lastPrinted>
  <dcterms:modified xsi:type="dcterms:W3CDTF">2008-12-22T16:13:00Z</dcterms:modified>
  <cp:revision>2</cp:revision>
  <dc:subject/>
  <dc:title>Notice of Variances and Waivers</dc:title>
</cp:coreProperties>
</file>