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Morris M. Hochberg, Petitioner, In Re: The Club at Crystal Lake Condominium Association, Inc. Docket Number: 2008053754 on September 24,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under Section 120.565, Florida Statutes, because a factual dispute exists between the parties; the actions have already occurred; the order would affect third parties; and because the remedies sought are not available in this proceed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4:00Z</dcterms:created>
  <dc:creator>Vickie M</dc:creator>
  <dc:description/>
  <cp:keywords/>
  <dc:language>en-US</dc:language>
  <cp:lastModifiedBy>clbrown</cp:lastModifiedBy>
  <cp:lastPrinted>2008-12-16T09:05:00Z</cp:lastPrinted>
  <dcterms:modified xsi:type="dcterms:W3CDTF">2008-12-23T16:54:00Z</dcterms:modified>
  <cp:revision>2</cp:revision>
  <dc:subject/>
  <dc:title>Notice of Declaratory Statement</dc:title>
</cp:coreProperties>
</file>