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issued an order disposing of the petition for declaratory statement filed by The Decoplage Condominium Association, Inc., Docket No. 2008050050 on September 3, 2008.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t is ordered that The Decoplage Condominium Association, Inc., is not required to conduct a vote to elect directors in 2008 under the amendment to Section 718.112(2)(d)1., Florida Statutes, adopted by Chapter 2008-28, Section 7, Laws of Florida, and subsection 61B-23.0021(2), Florida Administrative Cod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ispos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05:00Z</dcterms:created>
  <dc:creator>Vickie M</dc:creator>
  <dc:description/>
  <cp:keywords/>
  <dc:language>en-US</dc:language>
  <cp:lastModifiedBy>clbrown</cp:lastModifiedBy>
  <cp:lastPrinted>2008-12-16T09:05:00Z</cp:lastPrinted>
  <dcterms:modified xsi:type="dcterms:W3CDTF">2008-12-23T16:53:00Z</dcterms:modified>
  <cp:revision>2</cp:revision>
  <dc:subject/>
  <dc:title>Notice of Declaratory Statement</dc:title>
</cp:coreProperties>
</file>