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received the petition for declaratory statement from Sea Isle Condominium Association, Inc., Docket No. 2008066956. The petition seeks the agency’s opinion as to the applicability of the Condominium Act, Chapter 718, F.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co-owners of two units at Sea Isle Condominium Association, Inc. who were both elected to the board of directors at the November 2008 meeting may serve concurrently under Section 718.112(2)(d)1., Florida Statutes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06:00Z</dcterms:created>
  <dc:creator>Vickie M</dc:creator>
  <dc:description/>
  <cp:keywords/>
  <dc:language>en-US</dc:language>
  <cp:lastModifiedBy>clbrown</cp:lastModifiedBy>
  <cp:lastPrinted>2008-12-16T09:06:00Z</cp:lastPrinted>
  <dcterms:modified xsi:type="dcterms:W3CDTF">2008-12-23T16:57:00Z</dcterms:modified>
  <cp:revision>2</cp:revision>
  <dc:subject/>
  <dc:title>Notice of Declaratory Statement</dc:title>
</cp:coreProperties>
</file>