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4.018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International Medical Graduates; Qualification Requireme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November 19, 2008, the Board of Medicine received a petition filed by German Alvarez, M.D., seeking a waiver or variance from Rule 64B8-4.018, F.A.C., with regard to the core clerkship rotations. Comments on this petition should be filed with: Board of Medicine, 4052 Bald Cypress Way, Bin #C03, Tallahassee, Florida 32399-3053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17:00Z</dcterms:created>
  <dc:creator>clbrown</dc:creator>
  <dc:description/>
  <dc:language>en-US</dc:language>
  <cp:lastModifiedBy>clbrown</cp:lastModifiedBy>
  <dcterms:modified xsi:type="dcterms:W3CDTF">2008-12-22T17:18:00Z</dcterms:modified>
  <cp:revision>1</cp:revision>
  <dc:subject/>
  <dc:title/>
</cp:coreProperties>
</file>