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244</w:t>
        </w:r>
      </w:hyperlink>
      <w:r>
        <w:rPr>
          <w:sz w:val="20"/>
          <w:szCs w:val="20"/>
        </w:rPr>
        <w:t>: Mixing Zones: Surface Wa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December 11, 2008, the Bureau of Beaches and Coastal System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gives notice of a denial for variance under Section 403.201, F.S., from the provisions of paragraph 62-4.244(5)(c), F.A.C., to the Sarasota County Board of County Commissioners, 2817 Cattlemen Road, Sarasota, FL 34232, (File No. 0241136-002-EV) to allow an expanded turbidity mixing zone of 1,500 meters down current and 350 meters offshore for the Siesta Key beach placement site and the Sediment Containment Area, in Class III Waters of the Gulf of Mexico. The Department’s file on this matter is available for public inspection during normal business hours, 8:00 a.m. to 5:00 p.m., Monday through Friday, except legal holidays, at the Department of Environmental Protection, Bureau of Beaches and Coastal Systems, 5050 West Tennessee Street, Building B, Tallahassee, Florida 32304-9201, (850)488-77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rson whose substantial interests are affected by the Department’s action may petition for an administrative proceeding (hearing) under Sections 120.569 and 120.57, Florida Statutes. The petition must contain the information set forth below and must be filed (received by the clerk): Office of General Counsel of the Department, 3900 Commonwealth Boulevard, Mail Station 35, Tallahassee, Florida 32399-3000. Mediation under Section 120.573, F.S. is not avail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ecause the administrative hearing process is designed to redetermine final agency action on the application, the filing of a petition for an administrative hearing may result in a modification of the agency action or issuance.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 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 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 In accordance with subsection 28-106.111(2) and paragraph 62-110.106(3)(a), (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 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 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 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 This action is final and effective on the date filed with the Clerk of the Department unless a petition is filed in accordance with the above. Upon the timely filing of a petition this order will not be effective until further order of the Department. This intent to deny variance constitutes an order of the Department. The applicant has the right to seek judicial review of the order under Section 120.68, Florida Statutes, by the filing of a notice of appeal under Rule 9.110, Florida Rules of Appellate Procedure, with: Clerk of the Department,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Lainie Edwards by email at Lainie.Edwards@dep.state.fl.us or by phone at (850)414-7796 or also by mail at 3900 Commonwealth Blvd., Mail Station 300,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9:00Z</dcterms:created>
  <dc:creator>Vickie M</dc:creator>
  <dc:description/>
  <cp:keywords/>
  <dc:language>en-US</dc:language>
  <cp:lastModifiedBy>clbrown</cp:lastModifiedBy>
  <cp:lastPrinted>2008-12-16T14:29:00Z</cp:lastPrinted>
  <dcterms:modified xsi:type="dcterms:W3CDTF">2008-12-22T16:35:00Z</dcterms:modified>
  <cp:revision>2</cp:revision>
  <dc:subject/>
  <dc:title>Notice of Variances and Waivers</dc:title>
</cp:coreProperties>
</file>