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Transportation</w:t>
      </w:r>
      <w:r>
        <w:rPr>
          <w:color w:val="000000"/>
          <w:sz w:val="20"/>
          <w:szCs w:val="20"/>
          <w:lang w:val="en-US" w:eastAsia="en-US"/>
        </w:rPr>
        <w:t>, District 7 announces  public meet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January 21, 2009; February 18, 2009; March 18, 2009; April 15, 2009; May 20, 2009; June 17, 2009, 10:00 a.m. (Changes to meeting Date and Time will be posted at www.dot.state.fl.us/contractsadministrationdistrict7/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Seven Headquarters Building, 11201 North McKinley Drive, Tampa, Florida 33612 (*Please contact the District Seven Contracts Office at (813)975-6036 for room location.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the Technical Review Committee Meetings for review of technical issues relating to projects where bids were received by the District Seven Contracts Off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harlena Korman, District Contracts Process and Records Technician, District Contracts Office, Department of Transportation, District Seven, 11201 North McKinley Drive, Tampa, Florida 336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Sharlena Korman, District Contracts Process and Records Technician, District Contracts Office, Department of Transportation, District Seven, 11201 North McKinley Drive, Tampa, Florida 33612 or call (813)975-603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46:00Z</dcterms:created>
  <dc:creator>Vickie M</dc:creator>
  <dc:description/>
  <cp:keywords/>
  <dc:language>en-US</dc:language>
  <cp:lastModifiedBy>clbrown</cp:lastModifiedBy>
  <cp:lastPrinted>2008-12-16T14:50:00Z</cp:lastPrinted>
  <dcterms:modified xsi:type="dcterms:W3CDTF">2008-12-22T18:52:00Z</dcterms:modified>
  <cp:revision>2</cp:revision>
  <dc:subject/>
  <dc:title>Notice of Meeting/Workshop Hearing</dc:title>
</cp:coreProperties>
</file>