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December 16, 2008, the Department of Environmental Protection, received a petition for an emergency temporary variance from WRS Infrastructure and Environment Inc., on behalf of the Florida Department of Transportation, to allow discharge of ground water containing elevated levels of iron exceeding the ground water standard of 0.3 mg/L in Rule 62-520.420, F.A.C. The alternative iron level requested is 0.86 mg/L. The project is part of the construction of the Miami Intermodal Center near the Miami International Airport in Miami-Dade County. The Department has assigned OGC Case No.: 08-2905 to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Cynthia Christen, 3900 Commonwealth Blvd., MS 35, Tallahassee, FL 32399-3000, (850)245-2230. Any interested person or other agency may submit written comments withi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29:00Z</dcterms:created>
  <dc:creator>Vickie M</dc:creator>
  <dc:description/>
  <cp:keywords/>
  <dc:language>en-US</dc:language>
  <cp:lastModifiedBy>clbrown</cp:lastModifiedBy>
  <cp:lastPrinted>2008-12-17T08:30:00Z</cp:lastPrinted>
  <dcterms:modified xsi:type="dcterms:W3CDTF">2008-12-22T16:37:00Z</dcterms:modified>
  <cp:revision>3</cp:revision>
  <dc:subject/>
  <dc:title>Notice of Variances and Waivers</dc:title>
</cp:coreProperties>
</file>