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>, District 3 announces 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26, 2009; March 2, 2009; March 30, 2009; April 27, 2009; June 1, 2009; June 29, 2009, 2:00 p.m. (CST) (Changes to meeting Date and Time will be posted at: http://www.dot.state.fl.us/contractsadministrationdistrict3/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dministration Building, 1074 Hwy, 90, Chipley, Florida 32428 (*Please contact the District Three Contracts Office at (850)415-9366 for room location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the Awards Committee Meetings to determine the Department’s intent to award or reject projects where bids were received by the District Three Contracts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Norris, District Contracts Administrator, District Contracts, Department of Transportation, District Three, 1074 Hwy. 90, Chipley, Florida 32428 or calling (850)415-93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Richard Norris, District Contracts Administrator, District Contracts, Department of Transportation, District Three, 1074 Hwy. 90, Chipley, Florida 32428 or calling (850)415-93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3:00Z</dcterms:created>
  <dc:creator>Vickie M</dc:creator>
  <dc:description/>
  <cp:keywords/>
  <dc:language>en-US</dc:language>
  <cp:lastModifiedBy>clbrown</cp:lastModifiedBy>
  <cp:lastPrinted>2008-12-16T14:54:00Z</cp:lastPrinted>
  <dcterms:modified xsi:type="dcterms:W3CDTF">2008-12-22T19:03:00Z</dcterms:modified>
  <cp:revision>2</cp:revision>
  <dc:subject/>
  <dc:title>Notice of Meeting/Workshop Hearing</dc:title>
</cp:coreProperties>
</file>