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TRANSPORT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Transportation</w:t>
      </w:r>
      <w:r>
        <w:rPr>
          <w:color w:val="000000"/>
          <w:sz w:val="20"/>
          <w:szCs w:val="20"/>
          <w:lang w:val="en-US" w:eastAsia="en-US"/>
        </w:rPr>
        <w:t xml:space="preserve"> announces public meetings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S: February 6, 2009, 9:00 a.m.; February 11, 2009, 2:00 p.m.; March 6, 2009, 9:00 a.m.; March 11, 2009, 2:00 p.m.; April 3, 2009, 9:00 a.m.; April 8, 2009, 2:00 p.m.; May 8, 2009, 9:00 a.m.; May 13, 2009, 2:00 p.m.; May 29, 2009, 9:00 a.m.; June 3, 2009, 2:00 p.m.; June 26, 2009, 9:00 a.m.; July 1, 2009, 2:00 p.m. (Changes to meeting Date and Time will be posted at http://www.dot.state.fl.us/cc-admin/meetingnotice.htm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Burns Building, 605 Suwannee Street, Tallahassee, Florida (*Please contact the Contracts Administration Office at (850)414-4000 for room location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se are the Technical Review Committee Meetings for review of technical issues relating to projects where bids were received by the Contracts Administration Offic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Juanita Moore, Manager, Contracts Administration, Department of Transportation, 605 Suwannee St., MS 55, Tallahassee, Florida 32399-0450 or calling (850)414-400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 days before the workshop/meeting by contacting: Juanita Moore, Manager, Contracts Administration, Department of Transportation, 605 Suwannee St., MS 55, Tallahassee, Florida 32399-0450 or calling (850)414-40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9:54:00Z</dcterms:created>
  <dc:creator>Vickie M</dc:creator>
  <dc:description/>
  <cp:keywords/>
  <dc:language>en-US</dc:language>
  <cp:lastModifiedBy>clbrown</cp:lastModifiedBy>
  <cp:lastPrinted>2008-12-16T14:54:00Z</cp:lastPrinted>
  <dcterms:modified xsi:type="dcterms:W3CDTF">2008-12-22T19:49:00Z</dcterms:modified>
  <cp:revision>2</cp:revision>
  <dc:subject/>
  <dc:title>Notice of Meeting/Workshop Hearing</dc:title>
</cp:coreProperties>
</file>