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Mary Christofferson, Petitioner/Unit Owner, In RE: Bayshore Embassy Condominium, Inc., Docket No. 2008066968.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he replacement of the sliding glass doors is a common expense under articles III and XV of the Declaration of Condominium of Bayshore Embassy Condominium,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8:00Z</dcterms:created>
  <dc:creator>Vickie M</dc:creator>
  <dc:description/>
  <cp:keywords/>
  <dc:language>en-US</dc:language>
  <cp:lastModifiedBy>clbrown</cp:lastModifiedBy>
  <dcterms:modified xsi:type="dcterms:W3CDTF">2008-12-23T16:53:00Z</dcterms:modified>
  <cp:revision>2</cp:revision>
  <dc:subject/>
  <dc:title>Notice of Declaratory Statement</dc:title>
</cp:coreProperties>
</file>