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ID 6560806</w:t>
      </w:r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Film and Entertainment Advisory Council</w:t>
      </w:r>
      <w:r>
        <w:rPr/>
        <w:t>, announces a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anuary 8, 2009, 2:00 p.m.</w:t>
      </w:r>
    </w:p>
    <w:p>
      <w:pPr>
        <w:pStyle w:val="Body"/>
        <w:widowControl w:val="false"/>
        <w:spacing w:lineRule="atLeast" w:line="280"/>
        <w:rPr/>
      </w:pPr>
      <w:r>
        <w:rPr/>
        <w:t>PLACE: Please Call: 1(888)8086959, Conference Code: 4104765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new assignments for upcoming session, hear public input and advisement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Office of Film and Entertainment at (850)410-4765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Office of Film and Entertainment at (850)410-476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Office of Film and Entertainment at (850)410-476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38:00Z</dcterms:created>
  <dc:creator>Carolyn</dc:creator>
  <dc:description/>
  <cp:keywords/>
  <dc:language>en-US</dc:language>
  <cp:lastModifiedBy>Carolyn</cp:lastModifiedBy>
  <dcterms:modified xsi:type="dcterms:W3CDTF">2008-12-30T18:39:00Z</dcterms:modified>
  <cp:revision>1</cp:revision>
  <dc:subject/>
  <dc:title>Notice ID 6560806</dc:title>
</cp:coreProperties>
</file>