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PACE FLORIDA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57-2.002</w:t>
        </w:r>
      </w:hyperlink>
      <w:r>
        <w:rPr>
          <w:sz w:val="20"/>
          <w:szCs w:val="20"/>
        </w:rPr>
        <w:t>: Public Notices, Access, and Meetings - Part II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pace Florida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anuary 12, 2009, 10:00 a.m. – 4:00 p.m. (Eastern Standard Tim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ney Entrepreneur Center, 315 East Robinson St., Suite 100, Orlando, FL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oard of Directors Meeting – One Topi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b Spicer at dspicer@spaceflorida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Deb Spicer at dspicer@spaceflorida.gov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b Spicer, Vice President of Communications, Government and External Affairs at dspicer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s://www.flrules.org/gateway/ruleNo.asp?id=57-2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59:00Z</dcterms:created>
  <dc:creator>Vickie M</dc:creator>
  <dc:description/>
  <cp:keywords/>
  <dc:language>en-US</dc:language>
  <cp:lastModifiedBy>clbrown</cp:lastModifiedBy>
  <cp:lastPrinted>2008-12-16T14:59:00Z</cp:lastPrinted>
  <dcterms:modified xsi:type="dcterms:W3CDTF">2008-12-23T13:27:00Z</dcterms:modified>
  <cp:revision>2</cp:revision>
  <dc:subject/>
  <dc:title>Notice of Meeting/Workshop Hearing</dc:title>
</cp:coreProperties>
</file>