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2.014</w:t>
        </w:r>
      </w:hyperlink>
      <w:r>
        <w:rPr>
          <w:sz w:val="20"/>
          <w:szCs w:val="20"/>
        </w:rPr>
        <w:t>: Applic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12, 2008, the Department of Business and Professional Regulation, Division of Alcoholic Beverages and Tobacco, received a petition for waiver of Florida Administrative Code Rule 61A-2.014, F.A.C., from Tavistock Restaurants II, LLC. Petitioner Tavistock Restaurants II, LLC requests a waiver of subsection 61A-2.014(6), Florida Administrative Code, which requires all directors or officers of a corporation with an interest in an alcoholic beverage license to file a set of fingerprints at the time of making application for a beverage license or at the time an interest is created after a license has been issued. Petitioner does not qualify as any of the three exceptions also created by Florida Administrative Code Rule 61A-2.014, F.A.C., but requests the waiver of application of the rule to the directors and officers of both the guarantor of Petitioner’s lease for Petitioner’s initial Florida venue, Lake Nona Property Holdings, LLC, and to the guarantor’s managing member, Tavistock Corpor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Agency Clerk, Department of Business and Professional Regulation, 1940 N. Monroe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8:00Z</dcterms:created>
  <dc:creator>Vickie M</dc:creator>
  <dc:description/>
  <cp:keywords/>
  <dc:language>en-US</dc:language>
  <cp:lastModifiedBy>clbrown</cp:lastModifiedBy>
  <cp:lastPrinted>2008-12-16T14:28:00Z</cp:lastPrinted>
  <dcterms:modified xsi:type="dcterms:W3CDTF">2008-12-22T16:19:00Z</dcterms:modified>
  <cp:revision>2</cp:revision>
  <dc:subject/>
  <dc:title>Notice of Variances and Waivers</dc:title>
</cp:coreProperties>
</file>