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204.010</w:t>
        </w:r>
      </w:hyperlink>
      <w:r>
        <w:rPr>
          <w:rFonts w:cs="Times New Roman" w:ascii="Times New Roman" w:hAnsi="Times New Roman"/>
          <w:color w:val="000000"/>
          <w:lang w:val="en-US" w:eastAsia="en-US"/>
        </w:rPr>
        <w:t>: Purpose and Scope</w:t>
        <w:br/>
      </w:r>
      <w:hyperlink r:id="rId5" w:tgtFrame="ruleNo">
        <w:r>
          <w:rPr>
            <w:rStyle w:val="InternetLink"/>
            <w:rFonts w:cs="Times New Roman" w:ascii="Times New Roman" w:hAnsi="Times New Roman"/>
            <w:color w:val="0000FF"/>
            <w:u w:val="single"/>
            <w:lang w:val="en-US" w:eastAsia="en-US"/>
          </w:rPr>
          <w:t>69O-204.020</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69O-204.030</w:t>
        </w:r>
      </w:hyperlink>
      <w:r>
        <w:rPr>
          <w:rFonts w:cs="Times New Roman" w:ascii="Times New Roman" w:hAnsi="Times New Roman"/>
          <w:color w:val="000000"/>
          <w:lang w:val="en-US" w:eastAsia="en-US"/>
        </w:rPr>
        <w:t>: Forms Incorporated By Reference</w:t>
        <w:br/>
      </w:r>
      <w:hyperlink r:id="rId7" w:tgtFrame="ruleNo">
        <w:r>
          <w:rPr>
            <w:rStyle w:val="InternetLink"/>
            <w:rFonts w:cs="Times New Roman" w:ascii="Times New Roman" w:hAnsi="Times New Roman"/>
            <w:color w:val="0000FF"/>
            <w:u w:val="single"/>
            <w:lang w:val="en-US" w:eastAsia="en-US"/>
          </w:rPr>
          <w:t>69O-204.040</w:t>
        </w:r>
      </w:hyperlink>
      <w:r>
        <w:rPr>
          <w:rFonts w:cs="Times New Roman" w:ascii="Times New Roman" w:hAnsi="Times New Roman"/>
          <w:color w:val="000000"/>
          <w:lang w:val="en-US" w:eastAsia="en-US"/>
        </w:rPr>
        <w:t>: Prohibited Practices</w:t>
        <w:br/>
      </w:r>
      <w:hyperlink r:id="rId8" w:tgtFrame="ruleNo">
        <w:r>
          <w:rPr>
            <w:rStyle w:val="InternetLink"/>
            <w:rFonts w:cs="Times New Roman" w:ascii="Times New Roman" w:hAnsi="Times New Roman"/>
            <w:color w:val="0000FF"/>
            <w:u w:val="single"/>
            <w:lang w:val="en-US" w:eastAsia="en-US"/>
          </w:rPr>
          <w:t>69O-204.050</w:t>
        </w:r>
      </w:hyperlink>
      <w:r>
        <w:rPr>
          <w:rFonts w:cs="Times New Roman" w:ascii="Times New Roman" w:hAnsi="Times New Roman"/>
          <w:color w:val="000000"/>
          <w:lang w:val="en-US" w:eastAsia="en-US"/>
        </w:rPr>
        <w:t>: Anti-fra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 Office of Insurance Regulation</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3, 2009, 9:00 a.m.,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amendments to Rule 69O-204.010, .020, .030, .040, .050, Florida Administrative Code, published on September 26, 2008 in Vol. 34, No. 39,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Bernie Stoffel, Office of Insurance Regulation, E-mail bernie.stoffel@floir.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Bernie Stoffel, Office of Insurance Regulation, E-mail bernie.stoffel@floi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204.010</w:t>
        <w:tab/>
        <w:t>Purpose and Sco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204.020</w:t>
        <w:tab/>
        <w:t>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204.030</w:t>
        <w:tab/>
        <w:t>Form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204.040</w:t>
        <w:tab/>
        <w:t>Prohibited Practices and Conflicts of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204.050</w:t>
        <w:tab/>
        <w:t>Anti-Fra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u w:val="single"/>
        </w:rPr>
        <w:t>VIATICAL SETTLEMENT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9O-204.010 Purpose and Sco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The purpose of this Rule Chapter is to implement the provisions of Chapter 626, Part X,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6.9925 FS. Law Implemented 626.991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204.020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In addition to the definitions in Section 626.9911, Florida Statutes, the following definitions apply to this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ontrol” or “effective control” as used in the Viatical Settlement Act and this rule chapter means the possession, directly or indirectly, of the power to direct or cause the direction of the management or policies of a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econdary market” means the assignment, transfer, sale, devise, or bequest of the death benefit or ownership of all or a portion of a viaticated life insurance policy or viaticated certificate of insur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6.9925 FS. Law Implemented 626.9911(2), 626.9912(4), 626.9913(2), 626.9922(2), 626.9924, 626.9913(2)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204.030 Form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following forms are incorporated by reference to implement the provisions of Chapter 626, Part X,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Form OIR-A3-1288, Viatical Settlement Provider Annual Report (REV 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orm OIR-C1-1294, Notice of Intent to Use a Related Provider Trust (REV 1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of the above referenced forms are available from the Office’s website, http://www.floir.com, by clicking on “search” and entering the form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applications, annual report filings, forms submitted by licensees for approval and associated documentation shall be submitted electronically to https://iportal.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6.9925 FS. Law Implemented 626.9912(3), 626.9913(2), 626.9921(3), 626.9921(4), 626.9928 FS. History– 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204.040 Prohibited Practices and Conflicts of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ith respect to any viatical settlement contract or insurance policy, no viatical settlement provider knowingly may enter into a viatical settlement contract with a viator, if, in connection with such viatical settlement contract, anything of value will be paid to a viatical settlement broker that is controlling, controlled by, or under common control with such viatical settlement provider, financing entity or related provider trust that is involved in such viatical settlement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6.9925 FS. Law Implemented 626.9911(9), 626.9916(1), 626.9916(5)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204.050 Anti-Fra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Every licensed viatical settlement provider shall establish and maintain in accordance with the provisions of Section 626.992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Documentation of compliance with its anti-fraud plan and procedures filed in accordance with Section 626.9927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documentation pertaining to resolved and unresolved material inconsistencies between medical records and insurance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ocumentation pertaining to the mandatory reporting of possible fraudulent acts and prohibited practices set forth in Section 626.99275, F.S., to the Division of Insurance Fraud of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6.9925 FS. Law Implemented 626.99278, 626.9922, 626.99275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4.010" TargetMode="External"/><Relationship Id="rId5" Type="http://schemas.openxmlformats.org/officeDocument/2006/relationships/hyperlink" Target="https://www.flrules.org/gateway/ruleNo.asp?id=69O-204.020" TargetMode="External"/><Relationship Id="rId6" Type="http://schemas.openxmlformats.org/officeDocument/2006/relationships/hyperlink" Target="https://www.flrules.org/gateway/ruleNo.asp?id=69O-204.030" TargetMode="External"/><Relationship Id="rId7" Type="http://schemas.openxmlformats.org/officeDocument/2006/relationships/hyperlink" Target="https://www.flrules.org/gateway/ruleNo.asp?id=69O-204.040" TargetMode="External"/><Relationship Id="rId8" Type="http://schemas.openxmlformats.org/officeDocument/2006/relationships/hyperlink" Target="https://www.flrules.org/gateway/ruleNo.asp?id=69O-204.0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5:00Z</dcterms:created>
  <dc:creator>clbrown</dc:creator>
  <dc:description/>
  <dc:language>en-US</dc:language>
  <cp:lastModifiedBy>clbrown</cp:lastModifiedBy>
  <dcterms:modified xsi:type="dcterms:W3CDTF">2008-12-23T16:16:00Z</dcterms:modified>
  <cp:revision>1</cp:revision>
  <dc:subject/>
  <dc:title/>
</cp:coreProperties>
</file>