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B-30.001</w:t>
        </w:r>
      </w:hyperlink>
      <w:r>
        <w:rPr>
          <w:sz w:val="20"/>
          <w:szCs w:val="20"/>
        </w:rPr>
        <w:t xml:space="preserve"> </w:t>
      </w:r>
      <w:r>
        <w:rPr>
          <w:rFonts w:eastAsia="Times New Roman"/>
          <w:b/>
          <w:color w:val="000000"/>
          <w:sz w:val="20"/>
          <w:szCs w:val="20"/>
          <w:lang w:val="en-US" w:eastAsia="en-US"/>
        </w:rPr>
        <w:t>Numbering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cimal numbering system similar to that used in the Florida Statutes shall be used to designate all rules filed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rule number shall be preceded by the title number assigned to each state agency or closely related group of state agencies by the Department of State. (Example: The title number assigned to the Department of State i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more than one major activity exists within an agency an uppercase letter shall be added to the title number to distinguish the different activities. Individual agencies within a group of closely related agencies sharing a title number shall also be designated by an uppercase letter following the title number. Letters added to title numbers are considered a part of the title number. (Example: Department of State adding to title number 1 the letters A, B, etc., so that they read 1A, 1B,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unit of government which has independent rulemaking authority performs a function within a major activity of an agency or is a part of an individual agency which is one of a closely related group of agencies sharing a common title number, the title number and letter shall be followed by an Arabic numeral which shall be part of the tit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more than one function exists within a major activity of an agency or within an agency included in a group of closely related agencies sharing a title number, a separate chapter number shall be used to designate rules applicable to each function. (Example: 1A-1 and 1A-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decimal point shall follow each chapter number and the digits following the decimal point shall indicate the individual rule sections within the chapter. Each rule section shall be numbered with a minimum of three digits after the decimal point. (Example: 1B-3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its and sub units of sections are numb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ections by an Arabic numeral in parenthe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s within a subsection by a lowercase letter in parenthe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paragraphs within a paragraph by an Arabic numeral followed by a decima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ubparagraphs within a paragraph by a lowercase letter followed by a decima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withstanding subsection (1), the number for emergency rules shall be indicated by the letters “ER” and the last two digits of the calendar year in which the rule is filed. Such indicators shall follow the agency control number and division letter if applicable. Emergency rules shall be numbered consecutively each year beginning on January 1, and such numbers shall be used in lieu of the chapter number and section number required for rules normally promul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rules submitted for filing shall be numbered by the adopting agency in accordance with the provisions of this rule; however, the Department of State may, upon proper notification, change the number of any rule or any part of a rule when the change is needed to preserve the overall integrity of the numbering system used in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ule section in its entirety, may be transferred, with no changes in the text, to a new location in the Code and shall be renumbered accordingly by the agency by writing a letter to the Bureau of Administrative Code requesting such transfer of a rule section. However, no change in text may be made when transferring an existing rule section in this manner. Transferring a rule section in this manner does not require notification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gency shall not reassign numbers of repealed or transferred sections to sections subsequently promul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ollowing basic title numbers are assigned to the corresponding agencie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74" w:type="dxa"/>
        <w:jc w:val="left"/>
        <w:tblInd w:w="101" w:type="dxa"/>
        <w:tblLayout w:type="fixed"/>
        <w:tblCellMar>
          <w:top w:w="0" w:type="dxa"/>
          <w:left w:w="0" w:type="dxa"/>
          <w:bottom w:w="0" w:type="dxa"/>
          <w:right w:w="0" w:type="dxa"/>
        </w:tblCellMar>
      </w:tblPr>
      <w:tblGrid>
        <w:gridCol w:w="374"/>
        <w:gridCol w:w="360"/>
        <w:gridCol w:w="8640"/>
      </w:tblGrid>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State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Legal Affair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Banking and Finance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Insurance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Agriculture and Consumer Servic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Educ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Business Regul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Commerce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Community Affair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Health and Rehabilitative Servic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Law Enforcement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Revenue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General Servic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Transport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Highway Safety and Motor Vehicl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Natural Resourc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Environmental Regul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ard of Trustees of the Internal Improvement Trust Fund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te Board of Administr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Citru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Professional Regul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Administr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don Board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ublic Service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sessment Administration Review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ecutive Office of the Governor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on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gional Planning Council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gional Transportation Authoriti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xahatchee River Environmental Control District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te Fair Authority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Correction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ission on Ethic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ropolitan Planning Organization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glewood Water District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visory Council on Inter-Governmental Relation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Labor and Employment Security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ame and Fresh Water Fish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ter Management District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ission for the Transportation Disadvantaged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Land and Water Adjudicatory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scal Accounting Information Board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formation Resource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pressway Authoriti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rine Fisheries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gh Speed Rail Transportation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Keys Aqueduct Authority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gional Utility Authoriti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igator Point Resource Board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llsborough County Consolidated Taxicab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rt of Palm Beach District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the Lottery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terlocal Agenci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Veterans’ Affair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ean Florida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aceport Florida Authority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Elder Affair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cy for Health Care Administr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Management Servic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Business and Professional Regul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Environmental Protec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Juvenile Justice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Health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Children and Family Service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vigation Districts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Housing Finance Corporat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sh and Wildlife Conservation Commission </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Services</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Military Affairs</w:t>
            </w:r>
          </w:p>
        </w:tc>
      </w:tr>
      <w:tr>
        <w:trPr/>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6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for Enterprise Information Technology</w:t>
            </w:r>
          </w:p>
        </w:tc>
      </w:tr>
    </w:tbl>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5(1)(c) FS. Law Implemented 120.55(1)(c) FS. History–New 5-29-80, Formerly 1-1.01, Amended 10-1-84, 11-14-85, 4-10-90, 6-17-92, 4-1-96, 9-13-98, 6-20-02, Formerly 1S-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3:00Z</dcterms:created>
  <dc:creator>Feng Xiao</dc:creator>
  <dc:description/>
  <cp:keywords/>
  <dc:language>en-US</dc:language>
  <cp:lastModifiedBy>akoon</cp:lastModifiedBy>
  <cp:lastPrinted>2008-12-16T10:25:00Z</cp:lastPrinted>
  <dcterms:modified xsi:type="dcterms:W3CDTF">2008-12-16T18:58:00Z</dcterms:modified>
  <cp:revision>4</cp:revision>
  <dc:subject/>
  <dc:title>CHAPTER 1S-1 RULEMAKING</dc:title>
</cp:coreProperties>
</file>