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B-30.0015</w:t>
        </w:r>
      </w:hyperlink>
      <w:r>
        <w:rPr>
          <w:sz w:val="20"/>
          <w:szCs w:val="20"/>
        </w:rPr>
        <w:t xml:space="preserve"> </w:t>
      </w:r>
      <w:r>
        <w:rPr>
          <w:rFonts w:eastAsia="Times New Roman"/>
          <w:b/>
          <w:color w:val="000000"/>
          <w:sz w:val="20"/>
          <w:szCs w:val="20"/>
          <w:lang w:val="en-US" w:eastAsia="en-US"/>
        </w:rPr>
        <w:t xml:space="preserve">Definitions.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Definitions as used in Rule Chapter 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ended Rule” means a rule which has been altered by adding, deleting or rephrasing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nge” “Change Notice” or “Modification” refers to changes or modifications made to proposed or amended rules. These changes are technical corrections to typographical errors or substantive changes related to specific recommendations made in a public hearing, written comments timely received or recommendations by the Legislative Joint Administrative Procedure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ded Copy” is the specifically produced text of a proposed rule amendment in which new language is underlined and deleted language is stricken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eliver for Publication” means providing material to the Bureau of Administrative Code for publication in the Florida Administrative Weekly. Such material must be submitted on or before the deadline and must be in the format specified in Rule 1B-3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le” or “File for Adoption” means delivery of a certified proposed or amended rule and incorporated documents to and acceptance by an official in the Bureau of Administrative Code who is authorized to accept offici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w Implemented” is the law which an agency is interpreting or administering by the adoption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ew Rule” is a rule which has been recently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ealed Rule” is a rule which has been revoked or resci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ule Chapter” means a major grouping of similar rules relating to a particular subject. For example, “1B-30” is a rule chapter which contains several individual rul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pecific Authority” is the explicit law that authorizes an agency to promulgate rules to carry out its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rike Through” means a method of designating existing language of a rule which will be deleted by showing such language as dashed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ransferred Rule” is a rule which has been renumbered and relocated from one rule chapter to another with no changes in the text of the rule. The current rule will contain the former rule number in the history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Underline” means a method of designating new language of a rule by placing a solid continuous line under new languag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5(1)(c) FS. Law Implemented 120.55(1)(c) FS. History–New 9-2-93, Amended 4-1-96, Formerly 1S-1.0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B-30.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4:00Z</dcterms:created>
  <dc:creator>Feng Xiao</dc:creator>
  <dc:description/>
  <cp:keywords/>
  <dc:language>en-US</dc:language>
  <cp:lastModifiedBy>akoon</cp:lastModifiedBy>
  <cp:lastPrinted>2008-12-16T10:26:00Z</cp:lastPrinted>
  <dcterms:modified xsi:type="dcterms:W3CDTF">2008-12-16T19:00:00Z</dcterms:modified>
  <cp:revision>4</cp:revision>
  <dc:subject/>
  <dc:title>CHAPTER 1S-1 RULEMAKING</dc:title>
</cp:coreProperties>
</file>