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B-30.003</w:t>
        </w:r>
      </w:hyperlink>
      <w:r>
        <w:rPr>
          <w:sz w:val="20"/>
          <w:szCs w:val="20"/>
        </w:rPr>
        <w:t xml:space="preserve"> </w:t>
      </w:r>
      <w:r>
        <w:rPr>
          <w:rFonts w:eastAsia="Times New Roman"/>
          <w:b/>
          <w:color w:val="000000"/>
          <w:sz w:val="20"/>
          <w:szCs w:val="20"/>
          <w:lang w:val="en-US" w:eastAsia="en-US"/>
        </w:rPr>
        <w:t>Florida Administrative Weekly (FA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Florida Administrative Weekly (FAW) is published each Friday of the year except those Fridays that are observed as official state holidays designated by Section 110.117, F.S. When Friday is observed as a holiday, publication shall be on the last working day of the week in which the Friday holiday is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materials to be published in the FAW must be received by the Department of State before 12:00 Noon Wednesday, the week prior to publication. When Wednesday, Thursday, or Friday is observed as a holiday, the deadline for receiving material shall be 12:00 Noon on Monday the week prior to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proposed rules and other documents to be published in the FAW shall be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lectronically through the FAW article submission found on the Florida Administrative Weekly web page, http:// faw.dos.state.fl.us. This page may also be accessed through the Department of State’s homepage at http://election.do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On 3.5'' diskette, together with one hard copy of each notice printed on white letter size (8 1/2''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paper, double spaced, and shall comply with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3.5'' diskette, 720 K or 1.44 M recording Density, IBM PC compatible format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diskettes shall be accompanied by an affixed external labe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es the submitting agency by the agency’s tit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sts the file(s) contained on the dis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sts the type of softw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gencies shall submit a cover memo for each notice to be published in the FAW, specifying the person’s name and address to which the invoice will be sent, so that the proper agency will be billed for the costs of publication. In addition, the cover memo shall contain the agency’s title number, type of notice(s) and file name(s) contained on the disk, and shall specify the publication date. A sample cover memo may be obtained by contacting the Bureau of Administrativ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eptable soft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rdPerfect for Windows Version 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crosoft Word for Windows Versions 5.0, 5.5 and 6.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ich Text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other software will be accepted unless specifically authorized in writing by the Bureau of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documents submitted shall use “underscore” and “overstrike” character attributes to denote inserted and deleted text, respectively. Documents shall not contain “redlining” or other revision markers, or automatic numb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cept when the intended action is the repeal of a rule, agencies shall provide notice of the development of proposed rules in the format set out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proposed new rules, amendments, substantial rewording of existing rules, repeals and emergency rules shall be preceded by a Notice of Proposed Rulemaking as set out in subsections (4) and (7)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parate Notices of Rule Development and Proposed Rulemaking are required for each rule chapter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roposed new rules shall be coded by underlining the rule number, title, text, specific authority, law implemented and history n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roposed rule amendments shall be coded by underlining new material and striking through deleted material. When amending a portion of a rule chapter, only the amended sections of the chapter shall be included on the notice of proposed non-emergenc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roposed rules which substantially reword existing rules shall be coded by underlining the new material. The rule number, title, specific authority, law implemented and history note lines should not be underlined. The following directory line shall be inserted immediately preceding the rule number and rule title of the substantially reworded rule: (Substantial rewording of Rule _____ follows. See Florida Administrative Code for present 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proposed rule repeals shall be coded by underlining the word “Repealed” in the history note. The full text of said rule is not required to be published in the FAW. Only a reference to the rule number, rule title and the specific authority, law implemented and history note must be set out, provided that the rule summary portion of the notice fully describes the subject matter of the repealed rule text. Partial rule repeals will be treated in the same manner as a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ergency rules shall be coded as specified in subparagraphs 2.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partment shall reject any notice that does not comply with the requirements specifi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format shall be used for notices of proposed rule development, but only one of the alternatives listed in the preliminary drafts portion of the format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NOTICE OF PROPOSED RULE DEVELOP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or Board   </w:t>
      </w:r>
    </w:p>
    <w:tbl>
      <w:tblPr>
        <w:tblW w:w="4867" w:type="dxa"/>
        <w:jc w:val="left"/>
        <w:tblInd w:w="0" w:type="dxa"/>
        <w:tblLayout w:type="fixed"/>
        <w:tblCellMar>
          <w:top w:w="0" w:type="dxa"/>
          <w:left w:w="0" w:type="dxa"/>
          <w:bottom w:w="0" w:type="dxa"/>
          <w:right w:w="0" w:type="dxa"/>
        </w:tblCellMar>
      </w:tblPr>
      <w:tblGrid>
        <w:gridCol w:w="3427"/>
        <w:gridCol w:w="1440"/>
      </w:tblGrid>
      <w:tr>
        <w:trPr/>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TITL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NO.:</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POSE AND EFF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 AREA TO BE ADDRESS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AUTHOR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W IMPLEMEN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REQUESTED IN WRITING AND NOT DEEMED UNNECESSARY BY THE AGENCY HEAD, A RULE DEVELOPMENT WORKSHOP WILL BE HELD AT THE TIME, DATE AND PLACE SHOWN BELOW:</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ME AND D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REQUESTED IN WRITING AND NOT DEEMED UNNECESSARY BY THE AGENCY HEAD, A RULE DEVELOPMENT WORKSHOP WILL BE NOTICED IN THE NEXT AVAILABLE FLORIDA ADMINISTRATIVE WEEK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ERSON TO BE CONTACTED REGARDING THE PROPOSED RULE DEVELOPMENT AND A COPY OF THE PRELIMINARY DRAFT, IF AVAILABLE, I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ELIMINARY TEXT OF THE PROPOSED RULE DEVELOPMENT I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AVAILAB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VAILABLE AT NO CHARGE FROM THE CONTACT PERSON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format shall be used for notices of proposed non-emergency rulemaking, but only one of the alternatives listed in the hearing portion of the format shall be used.</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NOTICE OF PROPOSED RULEMAKING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or Board  </w:t>
      </w:r>
    </w:p>
    <w:tbl>
      <w:tblPr>
        <w:tblW w:w="5774" w:type="dxa"/>
        <w:jc w:val="left"/>
        <w:tblInd w:w="0" w:type="dxa"/>
        <w:tblLayout w:type="fixed"/>
        <w:tblCellMar>
          <w:top w:w="0" w:type="dxa"/>
          <w:left w:w="0" w:type="dxa"/>
          <w:bottom w:w="0" w:type="dxa"/>
          <w:right w:w="0" w:type="dxa"/>
        </w:tblCellMar>
      </w:tblPr>
      <w:tblGrid>
        <w:gridCol w:w="4334"/>
        <w:gridCol w:w="1440"/>
      </w:tblGrid>
      <w:tr>
        <w:trPr/>
        <w:tc>
          <w:tcPr>
            <w:tcW w:w="43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TITL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NO.:</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POSE AND EFF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OF STATEMENT OF ESTIMATED REGULATORY COST: (If one has been prepared) Any person who wishes to provide information regarding the statement of estimated regulatory costs, or to provide a proposal for a lower cost regulatory alternative must do so in writing within 21 days of this noti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AUTHOR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W IMPLEMEN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REQUESTED WITHIN 21 DAYS OF THE DATE OF THIS NOTICE, A HEARING WILL BE HELD AT THE TIME, DATE AND PLACE SHOWN BELOW (IF NOT REQUESTED, THIS HEARING WILL NOT BE HEL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ARING WILL BE HELD AT THE TIME, DATE AND PLACE SHOWN BELOW:</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ME AND D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REQUESTED WITHIN 21 DAYS OF THE DATE OF THIS NOTICE, A HEARING WILL BE SCHEDULED AND ANNOUNCED IN THE FAW:</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ERSON TO BE CONTACTED REGARDING THE PROPOSED RULE I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ULL TEXT OF THE PROPOSED RULE I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XT OF R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PERSON ORIGINATING PROPOSED R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SUPERVISOR OR PERSON WHO APPROVED THE PROPOSED R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 PROPOSED RULE APPROVED BY AGENCY HEA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 NOTICE OF PROPOSED RULE DEVELOPMENT PUBLISHED IN F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format shall be used for notices of proposed non-emergency rulemaking under Section 120.54(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NOTICE OF INTENT TO ADOPT A RUL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or Board   </w:t>
      </w:r>
    </w:p>
    <w:tbl>
      <w:tblPr>
        <w:tblW w:w="5774" w:type="dxa"/>
        <w:jc w:val="left"/>
        <w:tblInd w:w="0" w:type="dxa"/>
        <w:tblLayout w:type="fixed"/>
        <w:tblCellMar>
          <w:top w:w="0" w:type="dxa"/>
          <w:left w:w="0" w:type="dxa"/>
          <w:bottom w:w="0" w:type="dxa"/>
          <w:right w:w="0" w:type="dxa"/>
        </w:tblCellMar>
      </w:tblPr>
      <w:tblGrid>
        <w:gridCol w:w="4334"/>
        <w:gridCol w:w="1440"/>
      </w:tblGrid>
      <w:tr>
        <w:trPr/>
        <w:tc>
          <w:tcPr>
            <w:tcW w:w="43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TITL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NO.:</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POSE, EFFECT AND SUMMA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AUTHOR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W IMPLEMEN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MAKING IS UNDERTAKEN PURSUANT TO SECTION 120.54(6),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COMMENTS MAY BE SUBMITTED WITHIN 14 DAYS OF THE DATE OF THIS NOTICE TO: (Name and address of contact pers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ULL TEXT OF THE PROPOSED RUL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ollowing format shall be used for notices of proposed non-emergency rulemaking under Section 403.80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NOTICE OF INTENT TO ADOPT A RUL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or Board</w:t>
      </w:r>
    </w:p>
    <w:p>
      <w:pPr>
        <w:pStyle w:val="Normal"/>
        <w:widowControl w:val="false"/>
        <w:tabs>
          <w:tab w:val="clear" w:pos="720"/>
          <w:tab w:val="left" w:pos="72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TITLE:</w:t>
        <w:tab/>
        <w:t>RULE N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POSE, EFFECT AND SUMMA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AUTHOR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W IMPLEMEN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MAKING IS UNDERTAKEN PURSUANT TO SECTION 403.8055,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COMMENTS MAY BE SUBMITTED WITHIN 21 DAYS OF THE DATE OF THIS NOTICE TO: (Name and address of contact pers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ULL TEXT OF THE PROPOSED RUL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llowing format shall be used when changes are made to proposed rule language pursuant to subparagraph 120.54(3)(d)1.,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or Board</w:t>
      </w:r>
    </w:p>
    <w:p>
      <w:pPr>
        <w:pStyle w:val="Normal"/>
        <w:widowControl w:val="false"/>
        <w:tabs>
          <w:tab w:val="clear" w:pos="720"/>
          <w:tab w:val="left" w:pos="72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NO.:</w:t>
        <w:tab/>
        <w:t>RULE TITL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NOTICE OF CHANG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is hereby given that the following changes have been made to the proposed rule in accordance with subparagraph 120.54(3)(d)1., F.S., published in Vol. ____, No. _____, (date), issue of the Florida Administrative Week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xt of proposed rul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ollowing format shall be used for notices of withdrawal of proposed rul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or Board</w:t>
      </w:r>
    </w:p>
    <w:p>
      <w:pPr>
        <w:pStyle w:val="Normal"/>
        <w:widowControl w:val="false"/>
        <w:tabs>
          <w:tab w:val="clear" w:pos="720"/>
          <w:tab w:val="left" w:pos="72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NO.:</w:t>
        <w:tab/>
        <w:t>RULE TITL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NOTICE OF WITHDRAW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is hereby given that the above rule, as noticed in Vol. ____, No. _____, (date), Florida Administrative Weekly has been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following format shall be used for notices of proposed emergency rul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or Board   </w:t>
      </w:r>
    </w:p>
    <w:tbl>
      <w:tblPr>
        <w:tblW w:w="6307" w:type="dxa"/>
        <w:jc w:val="left"/>
        <w:tblInd w:w="0" w:type="dxa"/>
        <w:tblLayout w:type="fixed"/>
        <w:tblCellMar>
          <w:top w:w="0" w:type="dxa"/>
          <w:left w:w="0" w:type="dxa"/>
          <w:bottom w:w="0" w:type="dxa"/>
          <w:right w:w="0" w:type="dxa"/>
        </w:tblCellMar>
      </w:tblPr>
      <w:tblGrid>
        <w:gridCol w:w="4867"/>
        <w:gridCol w:w="1440"/>
      </w:tblGrid>
      <w:tr>
        <w:trPr/>
        <w:tc>
          <w:tcPr>
            <w:tcW w:w="48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TITL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NO.:</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REASONS FOR FINDING AN IMMEDIATE DANGER TO THE PUBLIC, HEALTH, SAFETY OR WELFA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SONS FOR CONCLUDING THAT THE PROCEDURE USED IS FAIR UNDER THE CIRCUMSTANC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OF THE R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ERSON TO BE CONTACTED REGARDING THE EMERGENCY RULE I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ULL TEXT OF THE EMERGENCY RULE I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XT OF R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TAKES EFFECT UPON BEING FILED WITH THE DEPARTMENT OF STATE UNLESS A LATER TIME AND DATE IS SPECIFIED IN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The following format shall be used for preparing notices of public meetings, hearings, or workshop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name of agency) announces a (public meeting, hearing or workshop) to which all persons are invi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 AND TIM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SUBJECT MATTER TO BE CONSIDER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y of the agenda may be obtained by con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following format shall be used for notices of petitions for declaratory stat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IS HEREBY GIVEN THAT (name of agency) ______, has received a petition for a declaratory statement from (name of petitioner). The petition seeks the agency's opinion as to the applicability of (statute, rule or order number) as it applies to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following format shall be used for notice of the disposition of declaratory stat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IS HEREBY GIVEN THAT (name of agency) has issued an order disposing of the petition for declaratory statement filed by (petitioner's name) on (date of petition). The following is a summary of the agency’s disposition of the petition: (insert a statement that the petition was denied and the reasons for the denial or that the petition was granted and set out a summary of the substance of th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a) The following format shall be used for notice of the invalidation of a proposed or effective r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 HEREBY GIVES NOTICE that a hearing officer has determined that (rule no.) is invalid. The time for filing an appeal of this decision expired (date). (If desired insert optional summary of the hearing officer’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rule declared invalid is a proposed rule, the rule number inserted in the notice shall be prefixed by the word “propos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20.55(1)(c) FS. Law Implemented 120.54(2), 120.55(1),(3) FS. History–New 5-29-80, Formerly 1-1.021, Amended 7-12-81, 12-30-81, 7-8-82, 2-9-84, 10-1-84, 11-14-85, 10-19-86, 4-10-90, 6-17-92, 9-2-93, 4-1-96, 10-1-96, 9-13-98, 6-20-02, Formerly 1S-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B-3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57:00Z</dcterms:created>
  <dc:creator>Feng Xiao</dc:creator>
  <dc:description/>
  <cp:keywords/>
  <dc:language>en-US</dc:language>
  <cp:lastModifiedBy>akoon</cp:lastModifiedBy>
  <dcterms:modified xsi:type="dcterms:W3CDTF">2008-12-16T19:04:00Z</dcterms:modified>
  <cp:revision>4</cp:revision>
  <dc:subject/>
  <dc:title>CHAPTER 1S-1 RULEMAKING</dc:title>
</cp:coreProperties>
</file>