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B-30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History Notes and Legal Cit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proposed rule shall be followed by a statement of the specific rulemaking authority authorizing the rule, the law being implemented, and the history note, stated separate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istory notes shall consis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effective date of each new, amended or repealed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effective date of each repromulgated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When applicable, a statement that the Joint Administrative Procedures Committee has objected to the rule and the date of the issue of the Florida Administrative Weekly in which the committee published its obj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ny former rule number(s) that were assigned to the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pecific authority, law implemented and history notes shall be corrected or modified by writing a letter to the Bureau of Administrative Code specifying the changes. Such a change does not require notification in the Florida Administrative Week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5(1)(d) FS. Law Implemented 120.54(3) FS. History–New 5-29-80, Formerly 1-1.03, Amended 10-1-84, 11-14-85, 9-13-98, Formerly 1S-1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B-30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57:00Z</dcterms:created>
  <dc:creator>Feng Xiao</dc:creator>
  <dc:description/>
  <cp:keywords/>
  <dc:language>en-US</dc:language>
  <cp:lastModifiedBy>akoon</cp:lastModifiedBy>
  <cp:lastPrinted>2008-12-16T09:46:00Z</cp:lastPrinted>
  <dcterms:modified xsi:type="dcterms:W3CDTF">2008-12-16T19:05:00Z</dcterms:modified>
  <cp:revision>4</cp:revision>
  <dc:subject/>
  <dc:title>CHAPTER 1S-1 RULEMAKING</dc:title>
</cp:coreProperties>
</file>