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B-30.007</w:t>
        </w:r>
      </w:hyperlink>
      <w:r>
        <w:rPr>
          <w:b/>
          <w:sz w:val="20"/>
          <w:szCs w:val="20"/>
        </w:rPr>
        <w:t xml:space="preserve"> </w:t>
      </w:r>
      <w:r>
        <w:rPr>
          <w:rFonts w:eastAsia="Times New Roman"/>
          <w:b/>
          <w:color w:val="000000"/>
          <w:sz w:val="20"/>
          <w:szCs w:val="20"/>
          <w:lang w:val="en-US" w:eastAsia="en-US"/>
        </w:rPr>
        <w:t xml:space="preserve">Uniform Indexing Procedure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ch agency shall establish and maintain a two-part index of its rules that are similar to the indexes of the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rt I will consist of an alphabetical subject-matter index of all chapter titles, headings and numbers thereunder. The chapter title and chapter heading must appear in bold letters at the left margin. The index should conform to the following ex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EALTH AND REHABILITATIV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MINISTRATIVE SERVICES, Chapter 10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rug Abuse Programs, 10A-2; 10A-3; 10A-4; 10A-5; 10A-6 and 10A-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ants, 10A-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actice and Procedure, 10A-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oluntary Treatment, 10A-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rt II will consist of a numerical listing of all chapter numbers in bold letters in the left margin with an alphabetical listing of either the section title or an appropriate key word of the section contained in the chapter followed by the appropriate citation. The index should conform to the following ex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apter 10A-1, PRACTICE AND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ministrative determination of the validity of proposed rules, 10A-1.0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da of meetings and workshops, 10A-1.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ents of notice, 10A-1.0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mergency meetings and workshops, 10A-1.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mergency rule hearings, 10A-1.0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ly, 10A-1.0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etings and workshops, agenda of, 10A-1.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ice, contents of, 10A-1.0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ice of meetings, 10A-1.010</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120.54(1)(j) FS. Law Implemented 120.54(1)(j) FS. History–New 5-29-80, Formerly 1-1.06, Amended 2-9-84, 10-1-84, 11-14-85, 1-1-92, 9-13-98, Formerly 1S-1.0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B-30.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5:58:00Z</dcterms:created>
  <dc:creator>Feng Xiao</dc:creator>
  <dc:description/>
  <cp:keywords/>
  <dc:language>en-US</dc:language>
  <cp:lastModifiedBy>akoon</cp:lastModifiedBy>
  <cp:lastPrinted>2008-12-16T09:45:00Z</cp:lastPrinted>
  <dcterms:modified xsi:type="dcterms:W3CDTF">2008-12-16T19:11:00Z</dcterms:modified>
  <cp:revision>4</cp:revision>
  <dc:subject/>
  <dc:title>CHAPTER 1S-1 RULEMAKING</dc:title>
</cp:coreProperties>
</file>