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S-1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tyle and Form for Filing Rules; Certification Accompanying Material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5(1)(c) FS. Law Implemented 120.54(3)(e)4., (6), 120.55(1)(c),(d), 403.8055 FS. History–New 5-29-80, Formerly 1-1.02, Amended 12-30-81, 2-9-84, 10-1-84, 11-14-85, 10-19-86, 4-10-90, 6-17-92, 10-1-96, 9-13-98, 8-23-99, 6-20-02, Transferred to 1B-30.0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4:45:00Z</dcterms:created>
  <dc:creator>FLRules_Word</dc:creator>
  <dc:description/>
  <cp:keywords/>
  <dc:language>en-US</dc:language>
  <cp:lastModifiedBy>FLRules_Word</cp:lastModifiedBy>
  <dcterms:modified xsi:type="dcterms:W3CDTF">2014-08-27T14:45:00Z</dcterms:modified>
  <cp:revision>1</cp:revision>
  <dc:subject/>
  <dc:title>1S-1</dc:title>
</cp:coreProperties>
</file>