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orporatio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5(1)(c) FS. Law Implemented 120.54(1)(i) FS. History–New 5-29-80, Formerly 1-1.04, Amended 9-13-98, Transferred to 1B-30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5:00Z</dcterms:created>
  <dc:creator>FLRules_Word</dc:creator>
  <dc:description/>
  <cp:keywords/>
  <dc:language>en-US</dc:language>
  <cp:lastModifiedBy>FLRules_Word</cp:lastModifiedBy>
  <dcterms:modified xsi:type="dcterms:W3CDTF">2014-08-27T14:45:00Z</dcterms:modified>
  <cp:revision>1</cp:revision>
  <dc:subject/>
  <dc:title>1S-1</dc:title>
</cp:coreProperties>
</file>