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12</w:t>
        </w:r>
      </w:hyperlink>
      <w:r>
        <w:rPr>
          <w:sz w:val="20"/>
          <w:szCs w:val="20"/>
        </w:rPr>
        <w:t>: Standards for the Construction, Operation, and Maintenance of Aerobic Treatment Units</w:t>
        <w:br/>
      </w:r>
      <w:r>
        <w:rPr>
          <w:color w:val="000000"/>
          <w:sz w:val="20"/>
          <w:szCs w:val="20"/>
          <w:lang w:val="en-US" w:eastAsia="en-US"/>
        </w:rPr>
        <w:t>NOTICE IS HEREBY GIVEN THAT the Department of Health has received the petition for declaratory statement from Warren R. Ross, Esq., on behalf of Carl and Diane Baker. The petition seeks the agency’s opinion as to the applicability of Sections 381.0065(3)(i), (3)(j), (4), (4)(u), and (5), F.S., and paragraph 64E-6.012(2)(l),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s contend they are entitled to an exemption from the requirements that they have a third party maintenance entity inspect and otherwise maintain their septic syste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Health, Office of the General Counsel, 4052 Bald Cypress Way, Bin A02, Tallahassee, Florida 32399-17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8:00Z</dcterms:created>
  <dc:creator>Vickie M</dc:creator>
  <dc:description/>
  <cp:keywords/>
  <dc:language>en-US</dc:language>
  <cp:lastModifiedBy>clbrown</cp:lastModifiedBy>
  <cp:lastPrinted>2008-12-16T15:19:00Z</cp:lastPrinted>
  <dcterms:modified xsi:type="dcterms:W3CDTF">2008-12-23T17:47:00Z</dcterms:modified>
  <cp:revision>2</cp:revision>
  <dc:subject/>
  <dc:title>Notice of Declaratory Statement</dc:title>
</cp:coreProperties>
</file>