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entral Florida Regional Planning Counci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Central Florida Regional Planning Council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anuary 14, 2009, 9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Bob Crawford Agriculture Center, 605 East Main Street, Bartow, FL 3383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Regular monthly meeting of the Council and/or it’s sub-committee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Patricia M. Ste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Patricia M. Steed, Executive Director, 555 East Church Street, Bartow, FL 33830, (863)534-7130, ext. 1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32:00Z</dcterms:created>
  <dc:creator>Vickie M</dc:creator>
  <dc:description/>
  <cp:keywords/>
  <dc:language>en-US</dc:language>
  <cp:lastModifiedBy>clbrown</cp:lastModifiedBy>
  <cp:lastPrinted>2008-12-17T08:33:00Z</cp:lastPrinted>
  <dcterms:modified xsi:type="dcterms:W3CDTF">2008-12-22T20:39:00Z</dcterms:modified>
  <cp:revision>2</cp:revision>
  <dc:subject/>
  <dc:title>Notice of Meeting/Workshop Hearing</dc:title>
</cp:coreProperties>
</file>