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Citrus Production Research Advisory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 January 15, 2009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ert Harris Ag Center (Formerly: Sebring Agri-Civic Center) 4509 George Blvd., Sebring, FL 3387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meeting to discuss National Academy proposal review and vote on research proposals for the current yea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shall Wiseheart at (850)488-436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Marshall Wiseheart at (850)488-436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arshall Wiseheart at (850)488-43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0:00Z</dcterms:created>
  <dc:creator>Vickie M</dc:creator>
  <dc:description/>
  <cp:keywords/>
  <dc:language>en-US</dc:language>
  <cp:lastModifiedBy>clbrown</cp:lastModifiedBy>
  <cp:lastPrinted>2008-12-17T08:31:00Z</cp:lastPrinted>
  <dcterms:modified xsi:type="dcterms:W3CDTF">2008-12-22T17:34:00Z</dcterms:modified>
  <cp:revision>2</cp:revision>
  <dc:subject/>
  <dc:title>Notice of Meeting/Workshop Hearing</dc:title>
</cp:coreProperties>
</file>