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Florida Transportation Commission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anuary 14, 2009, 9:00 a.m. – until complet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itz-Carlton Grand Lakes, 4040 Central Florida Parkway, Orlando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Joint FTC/TEAMFL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athy Goodman at (850)414-410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athy Goodman at (850)414-410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lorida Transportation Commission, Room 176, MS9, 605 Suwannee Street, Tallahassee, Florida 32399-0450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32:00Z</dcterms:created>
  <dc:creator>Vickie M</dc:creator>
  <dc:description/>
  <cp:keywords/>
  <dc:language>en-US</dc:language>
  <cp:lastModifiedBy>clbrown</cp:lastModifiedBy>
  <cp:lastPrinted>2008-12-17T08:32:00Z</cp:lastPrinted>
  <dcterms:modified xsi:type="dcterms:W3CDTF">2008-12-22T18:43:00Z</dcterms:modified>
  <cp:revision>2</cp:revision>
  <dc:subject/>
  <dc:title>Notice of Meeting/Workshop Hearing</dc:title>
</cp:coreProperties>
</file>