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Condominiums, Timeshares, and Mobile Homes, Department of Business and Professional Regulation, State of Florida, has received the petition for declaratory statement from Charles Pukit, Petitioner/Unit Owner, In RE: Bay Colony Club Condominium, Inc., Docket No. 2008066961. The petition seeks the agency’s opinion as to the applicability of Section 718.112(2)(d)1., Florida Statutes (2008).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hether the terms of directors presently serving staggered two-year terms end at the annual meeting to be held in December 2008 if a majority of the members of Bay Colony Club Condominium, Inc. vote to affirm a bylaw allowing staggered term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38:00Z</dcterms:created>
  <dc:creator>Vickie M</dc:creator>
  <dc:description/>
  <cp:keywords/>
  <dc:language>en-US</dc:language>
  <cp:lastModifiedBy>clbrown</cp:lastModifiedBy>
  <cp:lastPrinted>2008-12-17T08:38:00Z</cp:lastPrinted>
  <dcterms:modified xsi:type="dcterms:W3CDTF">2008-12-23T16:56:00Z</dcterms:modified>
  <cp:revision>2</cp:revision>
  <dc:subject/>
  <dc:title>Notice of Declaratory Statement</dc:title>
</cp:coreProperties>
</file>