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AW ENFORCEMENT</w:t>
        </w:r>
      </w:hyperlink>
      <w:r>
        <w:rPr>
          <w:b/>
          <w:bCs/>
          <w:color w:val="000000"/>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The Department of Law Enforcement, Criminal Justice Standards and Training has taken action at its August 3, 2006, meeting on a petition for waiver received from Collier County Public Schools, on June 6, 2006. Notice of receipt of this petition was published in the F.A.W., Vol. 32, No. 27, July 7, 2006. No public comment was received. Petitioner has petitioned for a waiver of subsection 11B-21.002(3), F.A.C., pursuant to Section 120.542, F.S. Petitioner has requested that the Department waive the requirement that an entity wishing to create an officer training school present the proposal to the proper Regional Training Council. Petitioner has petitioned that the CJSTC make the determination to grant or deny Petitioner’s proposal. On August 3, 2006, the Criminal Justice Standards and Training Commission granted a waiver of this rule to Collier County Public Schools, in a final order, OGC File No.: VAR 06-8. This rule waiver was granted because the petitioner demonstrated that a strict application of the rule would result in undue hardship to it or would affect it differently than other similarly situated applicants and because they could successfully fulfilled the requirements of Section 943.14, F.S., by other means.</w:t>
      </w:r>
    </w:p>
    <w:p>
      <w:pPr>
        <w:pStyle w:val="Normal"/>
        <w:spacing w:lineRule="auto" w:line="312"/>
        <w:rPr/>
      </w:pPr>
      <w:r>
        <w:rPr/>
        <w:t>For a copy of the final order write or call: Grace A. Jaye, Florida Department of Law Enforcement, Box 1489, Tallahassee, FL 32302-1489, (850)410-768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3:00Z</dcterms:created>
  <dc:creator>clbrown</dc:creator>
  <dc:description/>
  <cp:keywords/>
  <dc:language>en-US</dc:language>
  <cp:lastModifiedBy>clbrown</cp:lastModifiedBy>
  <dcterms:modified xsi:type="dcterms:W3CDTF">2006-09-01T18:34:00Z</dcterms:modified>
  <cp:revision>1</cp:revision>
  <dc:subject/>
  <dc:title>Notice of Variances and Waivers</dc:title>
</cp:coreProperties>
</file>