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05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xemption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06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No-Notice General Permit by Rule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09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ublications Incorporated by Reference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33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Modification of Permits</w:t>
        <w:br/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2, 2009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 Headquarters, Building B-1, Auditorium, 3301 Gun Club Road, West Palm Beach, FL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posed text revisions based on public comments and proposals for lower cost regulatory alternatives received by the District to Rules 40E-2.051, 40E-2.061, 40E-2.091, 40E-2.331, F.A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Jesus Rodriguez, Lead Water Conservation Officer, South Florida Water Management District, P. O. Box 24680, West Palm Beach, FL 33416-4680, 1(800)432-2045, ext. 6060 or (561)682-6060, email: jerodrig@sfwmd.gov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Jesus Rodriguez, Lead Water Conservation Officer, South Florida Water Management District, P. O. Box 24680, West Palm Beach, FL 33416-4680, 1(800)432-2045, ext. 6060 or (561)682-6060, email: jerodrig@sfwmd.gov, Jennifer Bokankowitz, Esquire, South Florida Water Management District, P. O. Box 24680, West Palm Beach, FL 33416-4680, 1(800)432-2045, ext. 2258 or (561)682-2258, email: jbokanko@sfwmd.gov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cedural questions contact: Jan Sluth, Senior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.051" TargetMode="External"/><Relationship Id="rId5" Type="http://schemas.openxmlformats.org/officeDocument/2006/relationships/hyperlink" Target="https://www.flrules.org/gateway/ruleNo.asp?id=40E-2.061" TargetMode="External"/><Relationship Id="rId6" Type="http://schemas.openxmlformats.org/officeDocument/2006/relationships/hyperlink" Target="https://www.flrules.org/gateway/ruleNo.asp?id=40E-2.091" TargetMode="External"/><Relationship Id="rId7" Type="http://schemas.openxmlformats.org/officeDocument/2006/relationships/hyperlink" Target="https://www.flrules.org/gateway/ruleNo.asp?id=40E-2.3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7:00Z</dcterms:created>
  <dc:creator>clbrown</dc:creator>
  <dc:description/>
  <dc:language>en-US</dc:language>
  <cp:lastModifiedBy>clbrown</cp:lastModifiedBy>
  <dcterms:modified xsi:type="dcterms:W3CDTF">2008-12-23T13:19:00Z</dcterms:modified>
  <cp:revision>1</cp:revision>
  <dc:subject/>
  <dc:title/>
</cp:coreProperties>
</file>