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, Division of Medicaid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12, 2009, 2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2727 Mahan Drive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sub-committee of the Organ Transplant Advisory Council to review and recommend criteria as part of the site visit requirement for Florida Medicaid designated transplant cen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re is no agenda for this phone conferenc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ditional information may be obtained by contacting: Theresa Kumar, Transplant Coordinator, Agency for Health Care Administration, Medicaid Services, 2727 Mahan Drive, Tallahassee, Florida 32308, (850)922-7322, kumart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4:00Z</dcterms:created>
  <dc:creator>Vickie M</dc:creator>
  <dc:description/>
  <cp:keywords/>
  <dc:language>en-US</dc:language>
  <cp:lastModifiedBy>clbrown</cp:lastModifiedBy>
  <dcterms:modified xsi:type="dcterms:W3CDTF">2008-12-23T14:24:00Z</dcterms:modified>
  <cp:revision>2</cp:revision>
  <dc:subject/>
  <dc:title>Notice of Meeting/Workshop Hearing</dc:title>
</cp:coreProperties>
</file>