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13, 2009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9225 CR 49, Live Oak, FL 32060, (386)362-1001 or Florida Only 1(800)226-10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 – to consider District business, and conduct public hearings on regulatory and land acquisition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(s) may be obtained by writing: SRWMD, 9225 CR 49, Live Oak, Florida 32060, or by access of the District’s website @ my.suwanneeriver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, HR/Governing Board Coordinator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3:00Z</dcterms:created>
  <dc:creator>Vickie M</dc:creator>
  <dc:description/>
  <cp:keywords/>
  <dc:language>en-US</dc:language>
  <cp:lastModifiedBy>clbrown</cp:lastModifiedBy>
  <cp:lastPrinted>2008-12-17T08:33:00Z</cp:lastPrinted>
  <dcterms:modified xsi:type="dcterms:W3CDTF">2008-12-22T20:51:00Z</dcterms:modified>
  <cp:revision>2</cp:revision>
  <dc:subject/>
  <dc:title>Notice of Meeting/Workshop Hearing</dc:title>
</cp:coreProperties>
</file>