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TRANSPORTATION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Florida Transportation Commission</w:t>
      </w:r>
      <w:r>
        <w:rPr>
          <w:color w:val="000000"/>
          <w:sz w:val="20"/>
          <w:szCs w:val="20"/>
          <w:lang w:val="en-US" w:eastAsia="en-US"/>
        </w:rPr>
        <w:t xml:space="preserve"> announces a telephone conference call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January 6, 2009, 8:30 a.m. – until completion of business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Florida Department of Transportation, 605 Suwannee Street, Burns Building, Executive Suite, Commission Office, Tallahassee, Florida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eleconference of the Florida Transportation Commission’s Nominating Committee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Cathy Goodman at (850)414-4105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48 hours before the workshop/meeting by contacting: Cathy Goodman at (850)414-4105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Florida Transportation Commission, Room 176, MS9, 605 Suwannee Street, Tallahassee, FL 32399-0450, (850)414-410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4:47:00Z</dcterms:created>
  <dc:creator>Vickie M</dc:creator>
  <dc:description/>
  <cp:keywords/>
  <dc:language>en-US</dc:language>
  <cp:lastModifiedBy>clbrown</cp:lastModifiedBy>
  <cp:lastPrinted>2008-12-17T09:48:00Z</cp:lastPrinted>
  <dcterms:modified xsi:type="dcterms:W3CDTF">2008-12-22T18:26:00Z</dcterms:modified>
  <cp:revision>2</cp:revision>
  <dc:subject/>
  <dc:title>Notice of Meeting/Workshop Hearing</dc:title>
</cp:coreProperties>
</file>