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LAW ENFORCEMENT</w:t>
        </w:r>
      </w:hyperlink>
      <w:r>
        <w:rPr>
          <w:b/>
          <w:bCs/>
          <w:color w:val="000000"/>
        </w:rPr>
        <w:br/>
      </w:r>
      <w:hyperlink r:id="rId3" w:tgtFrame="organization">
        <w:r>
          <w:rPr>
            <w:rStyle w:val="InternetLink"/>
            <w:b/>
            <w:bCs/>
            <w:color w:val="0000FF"/>
            <w:u w:val="single"/>
          </w:rPr>
          <w:t>Criminal Justice Standards and Training Commission</w:t>
        </w:r>
      </w:hyperlink>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The Department of Law Enforcement, Criminal Justice Standards and Training has taken action at its August 3, 2006, meeting on a petition for waiver received from Monroe County Sheriff’s Office, on July 24, 2006. Notice of receipt of this petition was published in the F.A.W., Vol. 32, No. 31, August 4, 2006. No public comment was received. Petitioner has petitioned for a waiver of subsection 11B-27.00212(15), F.A.C., pursuant to Section 120.542, F.S. Petitioner has requested that the Department waive the requirement that officers make shots from the fifteen yard line. Petitioner has petitioned that the CJSTC make the determination to grant or deny Petitioner’s proposal. On August 3, 2006, the Criminal Justice Standards and Training Commission denied a waiver of this rule to Monroe County Sheriff’s Office, in a final order, OGC File No.: VAR 06-10. This rule waiver was denied because the petitioner could not demonstrate that a strict application of the rule would result in undue hardship to them or would affect them differently than other similarly situated applicants and because they had not successfully fulfilled the requirements of Sections 943.13 or 943.135, F.S., by other mea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For a copy of the final order write or call: Grace A. Jaye, Florida Department of Law Enforcement, Box 1489, Tallahassee, FL 32302-1489, (850)410-768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38:00Z</dcterms:created>
  <dc:creator>clbrown</dc:creator>
  <dc:description/>
  <cp:keywords/>
  <dc:language>en-US</dc:language>
  <cp:lastModifiedBy>clbrown</cp:lastModifiedBy>
  <dcterms:modified xsi:type="dcterms:W3CDTF">2006-09-01T18:38:00Z</dcterms:modified>
  <cp:revision>1</cp:revision>
  <dc:subject/>
  <dc:title>Notice of Variances and Waivers</dc:title>
</cp:coreProperties>
</file>