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Denti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5-14.005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Application for Permi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Dentistry hereby gives notice that it has received a petition, filed on November 5, 2008, by Edwin A. Bayo, Esq. on behalf of Marcie Berger, D.M.D., seeking a waiver or variance of paragraph 64B5-14.005(2)(b), F.A.C., with respect to the following licensure requirement: that each applicant for any type of anesthesia permit provide documentation of actual clinical administration of anesthetics to 20 patients within 2 years prior to application of the particular type of anesthetics for the permit applied fo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on this petition should be filed with: Board of Dentistry, 4052 Bald Cypress Way, Bin #C08, Tallahassee, Florida 32399-3258, within 14 days of publication of this not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4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49:00Z</dcterms:created>
  <dc:creator>clbrown</dc:creator>
  <dc:description/>
  <dc:language>en-US</dc:language>
  <cp:lastModifiedBy>clbrown</cp:lastModifiedBy>
  <dcterms:modified xsi:type="dcterms:W3CDTF">2008-12-22T16:49:00Z</dcterms:modified>
  <cp:revision>1</cp:revision>
  <dc:subject/>
  <dc:title/>
</cp:coreProperties>
</file>