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Health</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Wednesday, January 28, 2009, 10:00 a.m. – 5:00 p.m. or conclusion; Thursday, January 29, 2009, 9:00 a.m. – 3:30 p.m. or conclu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State University, College of Medicine, 1115 West Call Street, Tallahassee, FL 32306-4300, (850)644-185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the fourth meeting Governor’s Task Force on Autism Spectrum Disorders. The Task Force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www.healthyfloridians.com/autism.html or by calling Lona Taylor at (850)245-424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Lona Taylor at (850)245-4242, Lona_Gibson-Taylor@doh.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www.healthyfloridians.com/autism.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52:00Z</dcterms:created>
  <dc:creator>Vickie M</dc:creator>
  <dc:description/>
  <cp:keywords/>
  <dc:language>en-US</dc:language>
  <cp:lastModifiedBy>clbrown</cp:lastModifiedBy>
  <cp:lastPrinted>2008-12-17T09:53:00Z</cp:lastPrinted>
  <dcterms:modified xsi:type="dcterms:W3CDTF">2008-12-23T15:51:00Z</dcterms:modified>
  <cp:revision>2</cp:revision>
  <dc:subject/>
  <dc:title>Notice of Meeting/Workshop Hearing</dc:title>
</cp:coreProperties>
</file>