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Board of Pharmacy </w:t>
      </w:r>
      <w:r>
        <w:rPr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January 27, 2009; February 24, 2009; March 31, 2009; April 28, 2009; May 26, 2009; June 30, 2009; July 28, 2009; August 25, 2009; September 29; October 27, 2009; November 24, 2009; December 29, 2009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 Number: 1(888)808-6959, Code 56420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consideration cases will be heard. Individuals on the agenda will receive written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0:00Z</dcterms:created>
  <dc:creator>Vickie M</dc:creator>
  <dc:description/>
  <cp:keywords/>
  <dc:language>en-US</dc:language>
  <cp:lastModifiedBy>clbrown</cp:lastModifiedBy>
  <dcterms:modified xsi:type="dcterms:W3CDTF">2008-12-23T15:53:00Z</dcterms:modified>
  <cp:revision>3</cp:revision>
  <dc:subject/>
  <dc:title>Notice of Meeting/Workshop Hearing</dc:title>
</cp:coreProperties>
</file>