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MANAGEMENT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Personnel Management System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0L-39.003</w:t>
        </w:r>
      </w:hyperlink>
      <w:r>
        <w:rPr>
          <w:sz w:val="20"/>
          <w:szCs w:val="20"/>
        </w:rPr>
        <w:t>: Statewide Steering Committee</w:t>
        <w:br/>
      </w: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Management Services</w:t>
      </w:r>
      <w:r>
        <w:rPr>
          <w:color w:val="000000"/>
          <w:sz w:val="2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January 7, 2009, 9:00 a.m. –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By Phone: Conference Call In Number: 1(888)808-6959, Passcode 4139503#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Nomination of and voting on a new Committee Chairpers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iscussion of scheduling of dates for upcoming Steering Committee meeting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Update on the revision of Chapter 60L-39, F.A.C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Erin Thoresen, erin.thoresen@dms.myflorida.com, (850)922-1274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2 days before the workshop/meeting by contacting: Erin Thoresen, erin.thoresen@dms.myflorida.com, (850)922-1274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Erin Thoresen, erin.thoresen@dms.myflorida.com, (850)922-12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3" TargetMode="External"/><Relationship Id="rId4" Type="http://schemas.openxmlformats.org/officeDocument/2006/relationships/hyperlink" Target="https://www.flrules.org/gateway/ruleNo.asp?id=60L-39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6:05:00Z</dcterms:created>
  <dc:creator>Vickie M</dc:creator>
  <dc:description/>
  <cp:keywords/>
  <dc:language>en-US</dc:language>
  <cp:lastModifiedBy>clbrown</cp:lastModifiedBy>
  <cp:lastPrinted>2008-12-17T11:06:00Z</cp:lastPrinted>
  <dcterms:modified xsi:type="dcterms:W3CDTF">2008-12-23T14:31:00Z</dcterms:modified>
  <cp:revision>2</cp:revision>
  <dc:subject/>
  <dc:title>Notice of Meeting/Workshop Hearing</dc:title>
</cp:coreProperties>
</file>