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Accountancy</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Tuesday, January 27, 2009, Probable Cause, 9:00 a.m. – until all business is concluded; Long Range Planning and Rules meeting, 1:00 p.m. – until all business is concluded; Wednesday, January 28, 2009, Board meeting, 9:00 a.m. – until all business is conclud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ton Garden Inn, 4075 S. W. 33 Place, Gainesville, Florida 326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robable Cause Panel will meet to conduct hearings on disciplinary matters. These meetings are closed to the public; however, there may be cases where probable cause was previously found which are to be reconsidered. This is a public meeting. The Long Range Planning Committee will meet to discuss long range issues. The Rules Committee will meet to discuss possible rule changes. The Board will meet to consider enforcement proceedings including consideration of investigation officers’ reports and other general business. This is a public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une Carroll, Administrative Assistant II, Board of Accountancy, 240 N. W. 76th Drive, Suite A, Gainesville, FL 32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June Carroll.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une Carro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27:00Z</dcterms:created>
  <dc:creator>Vickie M</dc:creator>
  <dc:description/>
  <cp:keywords/>
  <dc:language>en-US</dc:language>
  <cp:lastModifiedBy>clbrown</cp:lastModifiedBy>
  <cp:lastPrinted>2008-12-17T11:27:00Z</cp:lastPrinted>
  <dcterms:modified xsi:type="dcterms:W3CDTF">2008-12-23T15:11:00Z</dcterms:modified>
  <cp:revision>2</cp:revision>
  <dc:subject/>
  <dc:title>Notice of Meeting/Workshop Hearing</dc:title>
</cp:coreProperties>
</file>