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osmetolog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Business and Professional Regulation</w:t>
      </w:r>
      <w:r>
        <w:rPr>
          <w:color w:val="000000"/>
          <w:sz w:val="20"/>
          <w:szCs w:val="20"/>
          <w:lang w:val="en-US" w:eastAsia="en-US"/>
        </w:rPr>
        <w:t>, Board of Cosmetology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anuary 26, 2009, 9:00 a.m. or soon thereaf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Hotel and Conference Center, 1500 Sand Lake Road, Orlando, Florida 328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 of the board to conduct regular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artment of Business and Professional Regulation, Board of Cosmetology, 1940 North Monroe Street, Tallahassee, Florida 32399-079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Cosmetology, Robyn Barineau, Executive Director at (850)922-609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57:00Z</dcterms:created>
  <dc:creator>Vickie M</dc:creator>
  <dc:description/>
  <cp:keywords/>
  <dc:language>en-US</dc:language>
  <cp:lastModifiedBy>clbrown</cp:lastModifiedBy>
  <cp:lastPrinted>2008-12-17T12:03:00Z</cp:lastPrinted>
  <dcterms:modified xsi:type="dcterms:W3CDTF">2008-12-23T14:39:00Z</dcterms:modified>
  <cp:revision>2</cp:revision>
  <dc:subject/>
  <dc:title>Notice of Meeting/Workshop Hearing</dc:title>
</cp:coreProperties>
</file>