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School for the Deaf and the Blin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Board of Trustees of the </w:t>
      </w:r>
      <w:r>
        <w:rPr>
          <w:rFonts w:cs="Times New Roman" w:ascii="Times New Roman" w:hAnsi="Times New Roman"/>
          <w:b/>
        </w:rPr>
        <w:t>Florida School for the Deaf and the Blind</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aturday, January 24, 2009,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enter for Leadership Development, Moore Hall, FSDB Campus, St. Augustin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Matters pertaining to the Florida School for the Deaf and the Blind, including Private Meeting of the Board of Trustees of the Florida School for the Deaf and the Blind 9:15 a.m., in the President’s Office, Moore Hall, FSDB campus, St. Augustine, Florida. With L. Daniel Hutto, President, Damon Kitchen, Esquire, General Counsel, Carrie Arnold, Director of Human Resources. The following members of the Board of Trustees are expected to attend the meeting. Mary Jane Dillon, Herschel H. Parrish, Jr., Edgar M. Turner, Maria T. Rojas, Christopher Wagner, Gerald W. Weedon, and administrative representatives from the FSDB bargaining team. A court reporter will also be in attendance at the meeting. This meeting will constitute a private attorney-client session, as authorized by Section 286.011(8), F.S. The meeting will be confined to settlement of labor negoti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L. Daniel Hutto, President, Florida School for the Deaf and the Blind, 207 N. San Marco Avenue, St. Augustine, FL 32084-2799, or by calling (904)827-22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regular meeting shall re-convene in the CLD Room in Moore Hall, at the conclusion of the privat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L. Daniel Hutto at the aforementioned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03:00Z</dcterms:created>
  <dc:creator>Vickie M</dc:creator>
  <dc:description/>
  <cp:keywords/>
  <dc:language>en-US</dc:language>
  <cp:lastModifiedBy>Vickie M</cp:lastModifiedBy>
  <dcterms:modified xsi:type="dcterms:W3CDTF">2008-12-29T14:04:00Z</dcterms:modified>
  <cp:revision>1</cp:revision>
  <dc:subject/>
  <dc:title>DEPARTMENT OF EDUCATION</dc:title>
</cp:coreProperties>
</file>